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我是橘梨纱揭秘我的第一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橘梨纱：揭秘我的第一部作品</w:t>
      </w:r>
      <w:r>
        <w:rPr>
          <w:sz w:val="32"/>
          <w:szCs w:val="32"/>
        </w:rPr>
        <w:t>&lt;/p&gt;&lt;p&gt;&lt;img src="/static-img/EK2kXeF831lTIOxRZMQmYDWKTVoh6tVHZvsTvBKrVxEe1FuT9gu-1lQb5qd5t1Hy.jpg"&gt;&lt;/p&gt;&lt;p&gt;</w:t>
      </w:r>
      <w:r>
        <w:rPr>
          <w:sz w:val="32"/>
          <w:szCs w:val="32"/>
        </w:rPr>
        <w:t>你知道吗？每个人的创作之路都充满了故事和挑战，而对于像我这样的小说家来说，第一部作品尤其重要。它不仅标志着我们文学生涯的起点，也成为了后来所有其他作品的基石。在今天，我要跟你分享我的《梦想之城》，这是一部关于追梦与自我发现的小说，它是我橘梨纱第一部。</w:t>
      </w:r>
      <w:r>
        <w:rPr>
          <w:sz w:val="32"/>
          <w:szCs w:val="32"/>
        </w:rPr>
        <w:t>&lt;/p&gt;&lt;p&gt;</w:t>
      </w:r>
      <w:r>
        <w:rPr>
          <w:sz w:val="32"/>
          <w:szCs w:val="32"/>
        </w:rPr>
        <w:t>回想起来，当时我还是一个不知天高地厚的新人，怀揣着写出一本让世界震撼的小说梦。我把自己所有的激情、热血和无尽幻想都融入到了文字中，用最真挚的情感去塑造那些角色，让他们活灵活现，就像生活中的每一个人一样复杂而深刻。</w:t>
      </w:r>
      <w:r>
        <w:rPr>
          <w:sz w:val="32"/>
          <w:szCs w:val="32"/>
        </w:rPr>
        <w:t>&lt;/p&gt;&lt;p&gt;&lt;img src="/static-img/MvhPu7kh6Lt5LoDJjPM6VDWKTVoh6tVHZvsTvBKrVxE6Wiy8_SZsHgerJftcCg4hZ965LniknHtG8bUGsykEb5V72M-pyrnH-1COAyZFgt0tyuFy7VDU-pYc2eRMDZBHTKCOaHAQKAlVzPncwV8JMafvRDpgyHJ6d5yGny5Rd7SGuMrn0N3dc-5Ls_Lrx3e7nIb-gBVOmX_hd_zlVgo-5A.jpg"&gt;&lt;/p&gt;&lt;p&gt;</w:t>
      </w:r>
      <w:r>
        <w:rPr>
          <w:sz w:val="32"/>
          <w:szCs w:val="32"/>
        </w:rPr>
        <w:t>《梦想之城》讲述的是一个普通小镇上几个年轻人如何因为对未知世界的好奇和渴望而踏上征程。这不仅是一个关于成功与失败、爱与恨、希望与失望的大戏，更是一场心灵探险。它们在这个充满神秘色彩的地方遇到了一些奇异的人物，这些人物就像是生命中的转角，他们改变了这些年轻人的命运，也让他们学会了什么才是真正意义上的“梦”。</w:t>
      </w:r>
      <w:r>
        <w:rPr>
          <w:sz w:val="32"/>
          <w:szCs w:val="32"/>
        </w:rPr>
        <w:t>&lt;/p&gt;&lt;p&gt;</w:t>
      </w:r>
      <w:r>
        <w:rPr>
          <w:sz w:val="32"/>
          <w:szCs w:val="32"/>
        </w:rPr>
        <w:t>当初，我不知道自己的小说能引起多少读者的共鸣，但随着时间的推移，我收到了来自各地读者的来信，那些简短但却深刻的话语让我明白，《梦想之城》所传递出的信息触动了人们的心弦。我意识到，每个人都有自己的故事，每个故事都是独一无二且值得被听到。</w:t>
      </w:r>
      <w:r>
        <w:rPr>
          <w:sz w:val="32"/>
          <w:szCs w:val="32"/>
        </w:rPr>
        <w:t>&lt;/p&gt;&lt;p&gt;&lt;img src="/static-img/JCGlsHlYTo8vOwVsAhhGATWKTVoh6tVHZvsTvBKrVxE6Wiy8_SZsHgerJftcCg4hZ965LniknHtG8bUGsykEb5V72M-pyrnH-1COAyZFgt0tyuFy7VDU-pYc2eRMDZBHTKCOaHAQKAlVzPncwV8JMafvRDpgyHJ6d5yGny5Rd7SGuMrn0N3dc-5Ls_Lrx3e7nIb-gBVOmX_hd_zlVgo-5A.jpg"&gt;&lt;/p&gt;&lt;p&gt;</w:t>
      </w:r>
      <w:r>
        <w:rPr>
          <w:sz w:val="32"/>
          <w:szCs w:val="32"/>
        </w:rPr>
        <w:t>现在回头看那时候写作的时候，虽然技术不足，经验也少，但那种纯粹的情感驱动让我坚持下来。那份初恋般对文字的热爱，让我勇敢地迈出了成为作者这条路。而《梦想之城》成了那个时代的一抹亮色，是我的橘梨纱第一步也是永恒的一部分。</w:t>
      </w:r>
      <w:r>
        <w:rPr>
          <w:sz w:val="32"/>
          <w:szCs w:val="32"/>
        </w:rPr>
        <w:t>&lt;/p&gt;&lt;p&gt;</w:t>
      </w:r>
      <w:r>
        <w:rPr>
          <w:sz w:val="32"/>
          <w:szCs w:val="32"/>
        </w:rPr>
        <w:t>如果你还没有阅读过这本书，那么等等，你很快就会知道为什么它成为了橘梨纱这一代新兴作家的代表作。每一次翻开页面，都仿佛穿越回那个年代，那种沉浸式阅读带来的快乐难以言喻。你会看到那些鲜活的人物，他们的心情变化，你会感受到他们所经历的情绪波动。在那里，你将找到属于你的故事，以及或许只属于你的答案。</w:t>
      </w:r>
      <w:r>
        <w:rPr>
          <w:sz w:val="32"/>
          <w:szCs w:val="32"/>
        </w:rPr>
        <w:t>&lt;/p&gt;&lt;p&gt;&lt;img src="/static-img/OpXtRLpLeALMB7olL6Ub6jWKTVoh6tVHZvsTvBKrVxE6Wiy8_SZsHgerJftcCg4hZ965LniknHtG8bUGsykEb5V72M-pyrnH-1COAyZFgt0tyuFy7VDU-pYc2eRMDZBHTKCOaHAQKAlVzPncwV8JMafvRDpgyHJ6d5yGny5Rd7SGuMrn0N3dc-5Ls_Lrx3e7nIb-gBVOmX_hd_zlVgo-5A.jpg"&gt;&lt;/p&gt;&lt;p&gt;</w:t>
      </w:r>
      <w:r>
        <w:rPr>
          <w:sz w:val="32"/>
          <w:szCs w:val="32"/>
        </w:rPr>
        <w:t>那么，不如一起开始我们的旅程吧，看看在《梦想之城》的边缘，我们又可以发现什么新的东西？</w:t>
      </w:r>
      <w:r>
        <w:rPr>
          <w:sz w:val="32"/>
          <w:szCs w:val="32"/>
        </w:rPr>
        <w:t>&lt;/p&gt;&lt;p&gt;&lt;a href = "/doc/812603-</w:t>
      </w:r>
      <w:r>
        <w:rPr>
          <w:sz w:val="32"/>
          <w:szCs w:val="32"/>
        </w:rPr>
        <w:t>橘梨纱第一部我是橘梨纱揭秘我的第一部作品</w:t>
      </w:r>
      <w:r>
        <w:rPr>
          <w:sz w:val="32"/>
          <w:szCs w:val="32"/>
        </w:rPr>
        <w:t>.doc" rel="alternate" download="812603-</w:t>
      </w:r>
      <w:r>
        <w:rPr>
          <w:sz w:val="32"/>
          <w:szCs w:val="32"/>
        </w:rPr>
        <w:t>橘梨纱第一部我是橘梨纱揭秘我的第一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