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十大禁用黄台软件绿巨人揭秘夜幕下的网络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十大禁用黄台软件绿巨人：揭秘夜幕下的网络隐患</w:t>
      </w:r>
      <w:r>
        <w:rPr>
          <w:sz w:val="32"/>
          <w:szCs w:val="32"/>
        </w:rPr>
        <w:t>&lt;/p&gt;&lt;p&gt;&lt;img src="/static-img/SEJ6Uv8zbhbSxRFYMUPQeXpS8EKzlzlkDwe71lzQn__6cDgPGWxJWXHzQkmBhQVS.jpg"&gt;&lt;/p&gt;&lt;p&gt;</w:t>
      </w:r>
      <w:r>
        <w:rPr>
          <w:sz w:val="32"/>
          <w:szCs w:val="32"/>
        </w:rPr>
        <w:t>在这个信息爆炸的时代，互联网已经成为人们生活中不可或缺的一部分。然而，不可避免地会有不法分子利用技术手段进行违法犯罪活动。在这样的背景下，晚上十大禁用黄台软件绿巨人成为了网络安全领域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黄台软件</w:t>
      </w:r>
      <w:r>
        <w:rPr>
          <w:sz w:val="32"/>
          <w:szCs w:val="32"/>
        </w:rPr>
        <w:t>&lt;/p&gt;&lt;p&gt;&lt;img src="/static-img/Rg0KolKGCI7RpxMOTJtlS3pS8EKzlzlkDwe71lzQn_-0qQTPcTpXF4cAuJKEcgZS8xVa7un26wVsWqHLA6BeyeroTohsdHEE3CO8L2MHpA2emm-3ShbduVDTIP-quPOPRWw7XFGqpbEWoLMRgCuMp8myENfSua4FS_gzTkUO7s01eabkOJps5UAYvlKmwfpk.jpg"&gt;&lt;/p&gt;&lt;p&gt;</w:t>
      </w:r>
      <w:r>
        <w:rPr>
          <w:sz w:val="32"/>
          <w:szCs w:val="32"/>
        </w:rPr>
        <w:t>首先，我们需要对所谓的“黄台软件”有一个基本认识。这些通常是指那些专门针对成人内容、色情广告等非法信息的应用程序，它们往往通过诱导用户下载安装来实现其目的。这些软件可能会收集用户个人数据，并用于推送垃圾广告或者更恶劣的情况下售卖给黑客，从而造成严重的隐私泄露和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识别绿巨人的特征</w:t>
      </w:r>
      <w:r>
        <w:rPr>
          <w:sz w:val="32"/>
          <w:szCs w:val="32"/>
        </w:rPr>
        <w:t>&lt;/p&gt;&lt;p&gt;&lt;img src="/static-img/KmrtsIgU3-55iuFaahBgm3pS8EKzlzlkDwe71lzQn_-0qQTPcTpXF4cAuJKEcgZS8xVa7un26wVsWqHLA6BeyeroTohsdHEE3CO8L2MHpA2emm-3ShbduVDTIP-quPOPRWw7XFGqpbEWoLMRgCuMp8myENfSua4FS_gzTkUO7s01eabkOJps5UAYvlKmwfpk.jpg"&gt;&lt;/p&gt;&lt;p&gt;</w:t>
      </w:r>
      <w:r>
        <w:rPr>
          <w:sz w:val="32"/>
          <w:szCs w:val="32"/>
        </w:rPr>
        <w:t>所谓“绿巨人”，则是指一些看似合法、功能丰富但实际上隐藏着危害性的应用程序。它们常常采用类似知名品牌的大型公司名称作为包装，以此欺骗用户安心使用。而一旦被安装，这些假冒应用就会开始采集用户数据并执行各种不良操作，如弹出广告、植入恶意代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解读晚上的禁用意义</w:t>
      </w:r>
      <w:r>
        <w:rPr>
          <w:sz w:val="32"/>
          <w:szCs w:val="32"/>
        </w:rPr>
        <w:t>&lt;/p&gt;&lt;p&gt;&lt;img src="/static-img/dRhh0LQGXi1mDtJ9rjIDFXpS8EKzlzlkDwe71lzQn_-0qQTPcTpXF4cAuJKEcgZS8xVa7un26wVsWqHLA6BeyeroTohsdHEE3CO8L2MHpA2emm-3ShbduVDTIP-quPOPRWw7XFGqpbEWoLMRgCuMp8myENfSua4FS_gzTkUO7s01eabkOJps5UAYvlKmwfpk.jpg"&gt;&lt;/p&gt;&lt;p&gt;</w:t>
      </w:r>
      <w:r>
        <w:rPr>
          <w:sz w:val="32"/>
          <w:szCs w:val="32"/>
        </w:rPr>
        <w:t>那么为什么要特别强调晚上的禁用？这是因为很多网民在夜间使用智能手机最为频繁，而这也是黑客和诈骗者发起攻击的时候。这就意味着，在白天相对比较安全时，应该尤其注意检查自己的设备是否安装了任何潜在危险的应用，同时及时更新防病毒软件以抵御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行动起来——保护自己</w:t>
      </w:r>
      <w:r>
        <w:rPr>
          <w:sz w:val="32"/>
          <w:szCs w:val="32"/>
        </w:rPr>
        <w:t>&lt;/p&gt;&lt;p&gt;&lt;img src="/static-img/5Z5uI6f_k8vEYLinMsTo7HpS8EKzlzlkDwe71lzQn_-0qQTPcTpXF4cAuJKEcgZS8xVa7un26wVsWqHLA6BeyeroTohsdHEE3CO8L2MHpA2emm-3ShbduVDTIP-quPOPRWw7XFGqpbEWoLMRgCuMp8myENfSua4FS_gzTkUO7s01eabkOJps5UAYvlKmwfpk.jpg"&gt;&lt;/p&gt;&lt;p&gt;</w:t>
      </w:r>
      <w:r>
        <w:rPr>
          <w:sz w:val="32"/>
          <w:szCs w:val="32"/>
        </w:rPr>
        <w:t>面对这些网络风险，我们每个人都应当采取自我保护措施。一旦发现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列为禁止使用，即使它看起来非常吸引人，也应立即卸载并删除所有相关文件。此外，每次下载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都应该仔细阅读评论和评价，以及查看开发者的信誉记录，避免掉入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法律与监管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说，对于发布和传播这种非法内容的人员或机构，一旦被发现将会受到严厉处罚。这包括但不限于罚款、行政拘留甚至刑事责任。而对于普通网民来说，更重要的是提高自身防范意识，不让自己的设备成为犯罪分子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十大禁用黄台软件绿巨人的问题，是我们共同面临的一个现实挑战。在未来的日子里，无论你是在白昼还是深夜，我们都必须保持警惕，用知识武装头脑，用理智指导行为，只有这样才能真正保障我们的数字安全，为我们带来更加清洁健康的网络环境。</w:t>
      </w:r>
      <w:r>
        <w:rPr>
          <w:sz w:val="32"/>
          <w:szCs w:val="32"/>
        </w:rPr>
        <w:t>&lt;/p&gt;&lt;p&gt;&lt;a href = "/doc/812390-</w:t>
      </w:r>
      <w:r>
        <w:rPr>
          <w:sz w:val="32"/>
          <w:szCs w:val="32"/>
        </w:rPr>
        <w:t>晚上十大禁用黄台软件绿巨人揭秘夜幕下的网络隐患</w:t>
      </w:r>
      <w:r>
        <w:rPr>
          <w:sz w:val="32"/>
          <w:szCs w:val="32"/>
        </w:rPr>
        <w:t>.doc" rel="alternate" download="812390-</w:t>
      </w:r>
      <w:r>
        <w:rPr>
          <w:sz w:val="32"/>
          <w:szCs w:val="32"/>
        </w:rPr>
        <w:t>晚上十大禁用黄台软件绿巨人揭秘夜幕下的网络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