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身材增长的体验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学身材增长的体验感受</w:t>
      </w:r>
      <w:r>
        <w:rPr>
          <w:sz w:val="32"/>
          <w:szCs w:val="32"/>
        </w:rPr>
        <w:t>&lt;/p&gt;&lt;p&gt;&lt;img src="/static-img/Ff4pw-P8FHmG8Wdr7Wf4YBXGSjBInvoCo7x5UggC0zgqvuZdM1YtmWlLw_oaVqur.jpg"&gt;&lt;/p&gt;&lt;p&gt;</w:t>
      </w:r>
      <w:r>
        <w:rPr>
          <w:sz w:val="32"/>
          <w:szCs w:val="32"/>
        </w:rPr>
        <w:t>生长的开始：身体变化对日常生活的影响</w:t>
      </w:r>
      <w:r>
        <w:rPr>
          <w:sz w:val="32"/>
          <w:szCs w:val="32"/>
        </w:rPr>
        <w:t>&lt;/p&gt;&lt;p&gt;</w:t>
      </w:r>
      <w:r>
        <w:rPr>
          <w:sz w:val="32"/>
          <w:szCs w:val="32"/>
        </w:rPr>
        <w:t>学生在青春期，身高迅速增长，这种突如其来的变化给他们带来了很多不便。从穿衣到出行，每一次外出都要重新考虑自己的着装和步伐，甚至有些同学会因为无法适应新身体而感到沮丧。</w:t>
      </w:r>
      <w:r>
        <w:rPr>
          <w:sz w:val="32"/>
          <w:szCs w:val="32"/>
        </w:rPr>
        <w:t>&lt;/p&gt;&lt;p&gt;&lt;img src="/static-img/xM7WoA6ndn1TbDh67TUQLBXGSjBInvoCo7x5UggC0zgiubZSBiqT6UFmkhyroLnr6wFMjwlC_ohdAAtVmV_raiZ1MiMqAmKGo5ldsUeINt4eMHBionSN2ZtRL1OwxNXRhSiaILX4Y4OwKcHzvh7KD6Iv8r_nFbbYsoNC88dCTECXxyiPDhK0AeNmdBcojZc7.jpg"&gt;&lt;/p&gt;&lt;p&gt;</w:t>
      </w:r>
      <w:r>
        <w:rPr>
          <w:sz w:val="32"/>
          <w:szCs w:val="32"/>
        </w:rPr>
        <w:t>生理上的调整：内分泌激素与骨骼发育</w:t>
      </w:r>
      <w:r>
        <w:rPr>
          <w:sz w:val="32"/>
          <w:szCs w:val="32"/>
        </w:rPr>
        <w:t>&lt;/p&gt;&lt;p&gt;</w:t>
      </w:r>
      <w:r>
        <w:rPr>
          <w:sz w:val="32"/>
          <w:szCs w:val="32"/>
        </w:rPr>
        <w:t>身份上的增大是由内分泌激素如肾上腺皮质激素和生长激素促进骨骼发育造成的。这种自然过程虽然不可避免，但也需要学生们耐心等待，同时注意均衡饮食，以促进健康成长。</w:t>
      </w:r>
      <w:r>
        <w:rPr>
          <w:sz w:val="32"/>
          <w:szCs w:val="32"/>
        </w:rPr>
        <w:t>&lt;/p&gt;&lt;p&gt;&lt;img src="/static-img/mzsS7O87UF__Vk794bhlfxXGSjBInvoCo7x5UggC0zgiubZSBiqT6UFmkhyroLnr6wFMjwlC_ohdAAtVmV_raiZ1MiMqAmKGo5ldsUeINt4eMHBionSN2ZtRL1OwxNXRhSiaILX4Y4OwKcHzvh7KD6Iv8r_nFbbYsoNC88dCTECXxyiPDhK0AeNmdBcojZc7.jpg"&gt;&lt;/p&gt;&lt;p&gt;</w:t>
      </w:r>
      <w:r>
        <w:rPr>
          <w:sz w:val="32"/>
          <w:szCs w:val="32"/>
        </w:rPr>
        <w:t>心理状态：自信与担忧并存</w:t>
      </w:r>
      <w:r>
        <w:rPr>
          <w:sz w:val="32"/>
          <w:szCs w:val="32"/>
        </w:rPr>
        <w:t>&lt;/p&gt;&lt;p&gt;</w:t>
      </w:r>
      <w:r>
        <w:rPr>
          <w:sz w:val="32"/>
          <w:szCs w:val="32"/>
        </w:rPr>
        <w:t>面对身形改变，有些同学可能会因为外表变幻而产生自我怀疑或焦虑。但同时，也有更多人通过积极面对这一转变，从中获得了新的自信。这一心理过程对于个人的成熟发展至关重要。</w:t>
      </w:r>
      <w:r>
        <w:rPr>
          <w:sz w:val="32"/>
          <w:szCs w:val="32"/>
        </w:rPr>
        <w:t>&lt;/p&gt;&lt;p&gt;&lt;img src="/static-img/Bsi_mLEanu3h3J1JLaMOORXGSjBInvoCo7x5UggC0zgiubZSBiqT6UFmkhyroLnr6wFMjwlC_ohdAAtVmV_raiZ1MiMqAmKGo5ldsUeINt4eMHBionSN2ZtRL1OwxNXRhSiaILX4Y4OwKcHzvh7KD6Iv8r_nFbbYsoNC88dCTECXxyiPDhK0AeNmdBcojZc7.jpg"&gt;&lt;/p&gt;&lt;p&gt;</w:t>
      </w:r>
      <w:r>
        <w:rPr>
          <w:sz w:val="32"/>
          <w:szCs w:val="32"/>
        </w:rPr>
        <w:t>社交互动：朋友之间的情感交流</w:t>
      </w:r>
      <w:r>
        <w:rPr>
          <w:sz w:val="32"/>
          <w:szCs w:val="32"/>
        </w:rPr>
        <w:t>&lt;/p&gt;&lt;p&gt;</w:t>
      </w:r>
      <w:r>
        <w:rPr>
          <w:sz w:val="32"/>
          <w:szCs w:val="32"/>
        </w:rPr>
        <w:t>在身材增长后，与旧友相聚时，曾经的小伙伴们可能难以认出这个“陌生”的新人。而这正是一个展现真实情感、建立深厚友谊的绝佳机会。学会接受变化，并让这些变化成为连接彼此更紧密的一环。</w:t>
      </w:r>
      <w:r>
        <w:rPr>
          <w:sz w:val="32"/>
          <w:szCs w:val="32"/>
        </w:rPr>
        <w:t>&lt;/p&gt;&lt;p&gt;&lt;img src="/static-img/PJu5aNEvme4pJ2tlG0uWzxXGSjBInvoCo7x5UggC0zgiubZSBiqT6UFmkhyroLnr6wFMjwlC_ohdAAtVmV_raiZ1MiMqAmKGo5ldsUeINt4eMHBionSN2ZtRL1OwxNXRhSiaILX4Y4OwKcHzvh7KD6Iv8r_nFbbYsoNC88dCTECXxyiPDhK0AeNmdBcojZc7.jpg"&gt;&lt;/p&gt;&lt;p&gt;</w:t>
      </w:r>
      <w:r>
        <w:rPr>
          <w:sz w:val="32"/>
          <w:szCs w:val="32"/>
        </w:rPr>
        <w:t>运动锻炼：适应性训练与健康管理</w:t>
      </w:r>
      <w:r>
        <w:rPr>
          <w:sz w:val="32"/>
          <w:szCs w:val="32"/>
        </w:rPr>
        <w:t>&lt;/p&gt;&lt;p&gt;</w:t>
      </w:r>
      <w:r>
        <w:rPr>
          <w:sz w:val="32"/>
          <w:szCs w:val="32"/>
        </w:rPr>
        <w:t>随着身体逐渐成熟，运动量和方式也需要相应地调整。合理安排锻炼计划，不仅能帮助改善体型，还能增强体质，为未来的生活打下坚实基础。此外，还需注重饮食平衡，以维持健康状况。</w:t>
      </w:r>
      <w:r>
        <w:rPr>
          <w:sz w:val="32"/>
          <w:szCs w:val="32"/>
        </w:rPr>
        <w:t>&lt;/p&gt;&lt;p&gt;</w:t>
      </w:r>
      <w:r>
        <w:rPr>
          <w:sz w:val="32"/>
          <w:szCs w:val="32"/>
        </w:rPr>
        <w:t>未来规划：职业选择与生活策略</w:t>
      </w:r>
      <w:r>
        <w:rPr>
          <w:sz w:val="32"/>
          <w:szCs w:val="32"/>
        </w:rPr>
        <w:t>&lt;/p&gt;&lt;p&gt;</w:t>
      </w:r>
      <w:r>
        <w:rPr>
          <w:sz w:val="32"/>
          <w:szCs w:val="32"/>
        </w:rPr>
        <w:t>身高增加为学生提供了更多职业选择，如篮球运动员、模特等领域。而对于日常生活来说，也意味着可以坐公交车或者乘坐电梯，而不必再依赖家属或同龄人帮助。这一切都要求我们提前做好准备，为未来布局。</w:t>
      </w:r>
      <w:r>
        <w:rPr>
          <w:sz w:val="32"/>
          <w:szCs w:val="32"/>
        </w:rPr>
        <w:t>&lt;/p&gt;&lt;p&gt;&lt;a href = "/doc/812389-</w:t>
      </w:r>
      <w:r>
        <w:rPr>
          <w:sz w:val="32"/>
          <w:szCs w:val="32"/>
        </w:rPr>
        <w:t>同学身材增长的体验感受</w:t>
      </w:r>
      <w:r>
        <w:rPr>
          <w:sz w:val="32"/>
          <w:szCs w:val="32"/>
        </w:rPr>
        <w:t>.doc" rel="alternate" download="812389-</w:t>
      </w:r>
      <w:r>
        <w:rPr>
          <w:sz w:val="32"/>
          <w:szCs w:val="32"/>
        </w:rPr>
        <w:t>同学身材增长的体验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