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平台上的扶摇皇后</w:t>
      </w:r>
      <w:r>
        <w:rPr>
          <w:sz w:val="48"/>
          <w:szCs w:val="48"/>
        </w:rPr>
        <w:t>txt</w:t>
      </w:r>
      <w:r>
        <w:rPr>
          <w:sz w:val="48"/>
          <w:szCs w:val="48"/>
        </w:rPr>
        <w:t>网络文学的风靡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网络文学作为一种新的文化现象，不仅在年轻人中间流行，也逐渐赢得了越来越多成熟读者的青睐。其中，以“扶摇皇后”为代表的一批作品，在新浪平台上获得了极高的人气和影响力。</w:t>
      </w:r>
      <w:r>
        <w:rPr>
          <w:sz w:val="32"/>
          <w:szCs w:val="32"/>
        </w:rPr>
        <w:t>&lt;/p&gt;&lt;p&gt;&lt;img src="/static-img/OqErFqaxKmIP3aXmtC48uwWH2YwLLFW06aLKtKWqfVj8iUVnkyxLO_X1E5GITN0P.jpg"&gt;&lt;/p&gt;&lt;p&gt;</w:t>
      </w:r>
      <w:r>
        <w:rPr>
          <w:sz w:val="32"/>
          <w:szCs w:val="32"/>
        </w:rPr>
        <w:t>首先，“扶摇皇后”的故事背景丰富吸引人。它以古代中国为背景，讲述了一位从平民女子到帝王之女再到掌握朝政的大臣，这一转变过程充满了挑战与机遇。作者通过精心构筑的角色关系网，让每一个角色的命运交织，形成了一幅生动而又复杂的历史画卷。</w:t>
      </w:r>
      <w:r>
        <w:rPr>
          <w:sz w:val="32"/>
          <w:szCs w:val="32"/>
        </w:rPr>
        <w:t>&lt;/p&gt;&lt;p&gt;</w:t>
      </w:r>
      <w:r>
        <w:rPr>
          <w:sz w:val="32"/>
          <w:szCs w:val="32"/>
        </w:rPr>
        <w:t>其次，作品中的角色塑造细腻深刻，让人物活灵活现。在“扶摇皇后”中，每个角色都有自己的思想、情感和动机，他们之间的互动不仅是权谋斗争，更是情感交流与内心挣扎。这使得读者能够更好地理解每个角色的立场，同时也激发了读者的同理心和思考。</w:t>
      </w:r>
      <w:r>
        <w:rPr>
          <w:sz w:val="32"/>
          <w:szCs w:val="32"/>
        </w:rPr>
        <w:t>&lt;/p&gt;&lt;p&gt;&lt;img src="/static-img/sCQDZE5GsLg1JUXzUFfwqAWH2YwLLFW06aLKtKWqfVi6Rmf4nxTmgQOh6x3j7Osp8DT5JjSvGoOFmTp73B660X33mvBCBHEV4DJAY8dFHLpgGaulTwTbuYcwiq-yusxxmxa1vcldClPX42nGDMTyF7beMiXPt9J18f6tazE28OHvJKLxMmtXjXsw9jWFq3G1.jpg"&gt;&lt;/p&gt;&lt;p&gt;</w:t>
      </w:r>
      <w:r>
        <w:rPr>
          <w:sz w:val="32"/>
          <w:szCs w:val="32"/>
        </w:rPr>
        <w:t>第三，“扶游皇后”文中的语言描写优美生动。作者用朴素而又细腻的情感语言描述人物的心路历程，从而让阅读过程充满了诗意和哲理，使得这部小说不仅是一部传统历史小说，而且也是现代文学的一种创新尝试。</w:t>
      </w:r>
      <w:r>
        <w:rPr>
          <w:sz w:val="32"/>
          <w:szCs w:val="32"/>
        </w:rPr>
        <w:t>&lt;/p&gt;&lt;p&gt;</w:t>
      </w:r>
      <w:r>
        <w:rPr>
          <w:sz w:val="32"/>
          <w:szCs w:val="32"/>
        </w:rPr>
        <w:t>第四，作品中的社会政治观点颇具独到见解。“扶游皇后”通过对古代宫廷生活的描绘，以及对权力的分析，为我们展现了一个虚构世界，但同时也反映出了许多真实存在的问题，如权力斗争、个人尊严、爱恨情仇等，这些都是人类社会永恒的话题，对于今天的人们仍然具有深远意义。</w:t>
      </w:r>
      <w:r>
        <w:rPr>
          <w:sz w:val="32"/>
          <w:szCs w:val="32"/>
        </w:rPr>
        <w:t>&lt;/p&gt;&lt;p&gt;&lt;img src="/static-img/cg3ohBUI2sK9hsXBYLAQ-gWH2YwLLFW06aLKtKWqfVi6Rmf4nxTmgQOh6x3j7Osp8DT5JjSvGoOFmTp73B660X33mvBCBHEV4DJAY8dFHLpgGaulTwTbuYcwiq-yusxxmxa1vcldClPX42nGDMTyF7beMiXPt9J18f6tazE28OHvJKLxMmtXjXsw9jWFq3G1.png"&gt;&lt;/p&gt;&lt;p&gt;</w:t>
      </w:r>
      <w:r>
        <w:rPr>
          <w:sz w:val="32"/>
          <w:szCs w:val="32"/>
        </w:rPr>
        <w:t>第五，“扶游皇后的成功还要归功于其更新迅速且内容丰富的地面状态。”在新浪平台上，每天都会有新的章节推出，这样的快速更新策略大大增加了作品的吸引力，并且保持着连载期间用户参与度高，使得粉丝群体更加忠诚。</w:t>
      </w:r>
      <w:r>
        <w:rPr>
          <w:sz w:val="32"/>
          <w:szCs w:val="32"/>
        </w:rPr>
        <w:t>&lt;/p&gt;&lt;p&gt;</w:t>
      </w:r>
      <w:r>
        <w:rPr>
          <w:sz w:val="32"/>
          <w:szCs w:val="32"/>
        </w:rPr>
        <w:t>最后，“扶游皇后的影响力也不限于文字本身，它还激发了一系列周边产品如手办、服装等。”这些周边产品进一步扩展了原著文化，从经济层面上加强了原著对于粉丝群体的影响力，同时也有助于促进品牌价值提升，为相关产业带来了新的商业机会。</w:t>
      </w:r>
      <w:r>
        <w:rPr>
          <w:sz w:val="32"/>
          <w:szCs w:val="32"/>
        </w:rPr>
        <w:t>&lt;/p&gt;&lt;p&gt;&lt;img src="/static-img/T0KPqTOljonAFtesl3C_AAWH2YwLLFW06aLKtKWqfVi6Rmf4nxTmgQOh6x3j7Osp8DT5JjSvGoOFmTp73B660X33mvBCBHEV4DJAY8dFHLpgGaulTwTbuYcwiq-yusxxmxa1vcldClPX42nGDMTyF7beMiXPt9J18f6tazE28OHvJKLxMmtXjXsw9jWFq3G1.jpg"&gt;&lt;/p&gt;&lt;p&gt;</w:t>
      </w:r>
      <w:r>
        <w:rPr>
          <w:sz w:val="32"/>
          <w:szCs w:val="32"/>
        </w:rPr>
        <w:t>总结来说，“扶游皇后的成功可以说是一个典型例证”，它展示出网络文学如何借助现代科技手段，以最快速度将故事呈现给广大的读者群体，而这一切都发生在新浪这样的社交媒体平台上，是当今数字化时代下网络文学发展的一个缩影。此类作品正不断地改变着人们阅读习惯以及对故事叙述方式的期待值，为传统出版业提供竞争压力，也开辟出一条全新的市场通道。</w:t>
      </w:r>
      <w:r>
        <w:rPr>
          <w:sz w:val="32"/>
          <w:szCs w:val="32"/>
        </w:rPr>
        <w:t>&lt;/p&gt;&lt;p&gt;&lt;a href = "/doc/812386-</w:t>
      </w:r>
      <w:r>
        <w:rPr>
          <w:sz w:val="32"/>
          <w:szCs w:val="32"/>
        </w:rPr>
        <w:t>新浪平台上的扶摇皇后</w:t>
      </w:r>
      <w:r>
        <w:rPr>
          <w:sz w:val="32"/>
          <w:szCs w:val="32"/>
        </w:rPr>
        <w:t>txt</w:t>
      </w:r>
      <w:r>
        <w:rPr>
          <w:sz w:val="32"/>
          <w:szCs w:val="32"/>
        </w:rPr>
        <w:t>网络文学的风靡之作</w:t>
      </w:r>
      <w:r>
        <w:rPr>
          <w:sz w:val="32"/>
          <w:szCs w:val="32"/>
        </w:rPr>
        <w:t>.doc" rel="alternate" download="812386-</w:t>
      </w:r>
      <w:r>
        <w:rPr>
          <w:sz w:val="32"/>
          <w:szCs w:val="32"/>
        </w:rPr>
        <w:t>新浪平台上的扶摇皇后</w:t>
      </w:r>
      <w:r>
        <w:rPr>
          <w:sz w:val="32"/>
          <w:szCs w:val="32"/>
        </w:rPr>
        <w:t>txt</w:t>
      </w:r>
      <w:r>
        <w:rPr>
          <w:sz w:val="32"/>
          <w:szCs w:val="32"/>
        </w:rPr>
        <w:t>网络文学的风靡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