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全文免费阅读古风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《花千骨》？</w:t>
      </w:r>
      <w:r>
        <w:rPr>
          <w:sz w:val="32"/>
          <w:szCs w:val="32"/>
        </w:rPr>
        <w:t>&lt;/p&gt;&lt;p&gt;&lt;img src="/static-img/UwJ3XJe6LdO1TU_qcYlJyjfqZAeEKVfaOKQjMesxStO9i7D4fIdLtR3IkTokX3Oc.jpg"&gt;&lt;/p&gt;&lt;p&gt;</w:t>
      </w:r>
      <w:r>
        <w:rPr>
          <w:sz w:val="32"/>
          <w:szCs w:val="32"/>
        </w:rPr>
        <w:t>在繁忙的都市生活中，人们往往忽略了自己内心深处对于美好故事的渴望。《花千骨》这部小说，就像是一杯清凉的茶水，为我们带来一场精神上的洗礼。这部作品以其独特的古风背景和深刻的人物关系，吸引了一大批书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骨》的背景设定</w:t>
      </w:r>
      <w:r>
        <w:rPr>
          <w:sz w:val="32"/>
          <w:szCs w:val="32"/>
        </w:rPr>
        <w:t>&lt;/p&gt;&lt;p&gt;&lt;img src="/static-img/LaDapg4Xtn5tXtuHNEu6gjfqZAeEKVfaOKQjMesxStMIqnARYWnbiGGYUV_kTsiTRbLE6DYkhgbSqUAdSqOGiBvwgG4811IMV0rJyBQcso0rKsAAGQ8X-jL00ZvIIjOXnTjElO_7HGOTAy0X8w1YJC0gK6olSV8z4h2myf8iLwLtxXq6xJXjaiRmNb7rRKpx4IAgroghGh9NUvAq6aIb5w.jpg"&gt;&lt;/p&gt;&lt;p&gt;</w:t>
      </w:r>
      <w:r>
        <w:rPr>
          <w:sz w:val="32"/>
          <w:szCs w:val="32"/>
        </w:rPr>
        <w:t>在这个由作者唐家三少所创造的大陆上，存在着各种各样的神秘力量与传说生物。主角之一的唐三，他是一个天才武学家，也是江湖中人称颂的一代宗师。而另一位主角，是一个被误解、被遗弃的小女孩，她只身一人闯荡于这片充满危险与挑战的大地上。他们之间的情感纠葛，以及对真爱和忠诚不移信念的追求，让人忍不住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rng4JrcfC_NLUcPKG8ZYzDfqZAeEKVfaOKQjMesxStMIqnARYWnbiGGYUV_kTsiTRbLE6DYkhgbSqUAdSqOGiBvwgG4811IMV0rJyBQcso0rKsAAGQ8X-jL00ZvIIjOXnTjElO_7HGOTAy0X8w1YJC0gK6olSV8z4h2myf8iLwLtxXq6xJXjaiRmNb7rRKpx4IAgroghGh9NUvAq6aIb5w.jpg"&gt;&lt;/p&gt;&lt;p&gt;</w:t>
      </w:r>
      <w:r>
        <w:rPr>
          <w:sz w:val="32"/>
          <w:szCs w:val="32"/>
        </w:rPr>
        <w:t>对于那些喜欢沉浸于书中的世界，并且想要探索更多细节和情节的小伙伴们来说，《花千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无疑是一个宝贵的资源。在网上的各大小说平台或者电子书商店，都可以轻松找到这本经典作品。不过，在下载时也需注意版权问题，以免侵犯原作权利人的合法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与寓意</w:t>
      </w:r>
      <w:r>
        <w:rPr>
          <w:sz w:val="32"/>
          <w:szCs w:val="32"/>
        </w:rPr>
        <w:t>&lt;/p&gt;&lt;p&gt;&lt;img src="/static-img/159HtI17QMpBxozYhZ3nTDfqZAeEKVfaOKQjMesxStMIqnARYWnbiGGYUV_kTsiTRbLE6DYkhgbSqUAdSqOGiBvwgG4811IMV0rJyBQcso0rKsAAGQ8X-jL00ZvIIjOXnTjElO_7HGOTAy0X8w1YJC0gK6olSV8z4h2myf8iLwLtxXq6xJXjaiRmNb7rRKpx4IAgroghGh9NUvAq6aIb5w.jpg"&gt;&lt;/p&gt;&lt;p&gt;</w:t>
      </w:r>
      <w:r>
        <w:rPr>
          <w:sz w:val="32"/>
          <w:szCs w:val="32"/>
        </w:rPr>
        <w:t>通过一系列精彩绝伦的情节叙述，《花千骨》揭示了忠诚、勇气以及坚持自我价值观等主题。在这个过程中，我们看到了主角们如何克服困难，最终走向成功，他们所展现出的坚韧不拔精神，无疑给予了我们很多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lNE-b0HLDBAbTu7t_FGZHzfqZAeEKVfaOKQjMesxStMIqnARYWnbiGGYUV_kTsiTRbLE6DYkhgbSqUAdSqOGiBvwgG4811IMV0rJyBQcso0rKsAAGQ8X-jL00ZvIIjOXnTjElO_7HGOTAy0X8w1YJC0gK6olSV8z4h2myf8iLwLtxXq6xJXjaiRmNb7rRKpx4IAgroghGh9NUvAq6aIb5w.jpg"&gt;&lt;/p&gt;&lt;p&gt;</w:t>
      </w:r>
      <w:r>
        <w:rPr>
          <w:sz w:val="32"/>
          <w:szCs w:val="32"/>
        </w:rPr>
        <w:t>每一个角色都有其鲜明的人格特点，不论是正面还是反面人物，都让人感受到了生命力的丰富性。尤其是在小女孩从弱到强，从悲惨遭遇到最终成就自我的过程中，我们仿佛看到了自己的影子，这种共鸣让整个故事变得更加贴近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所有章节，看到结局的时候，你会发现，这并非仅仅是一段简单的情感表达，而是对过去的一种回顾，对未来的一种期待。这部作品如同一座桥梁，将我们的灵魂连接起来，让我们在不同的时间空间里相遇，与此同时，也激励我们去追寻属于自己的梦想，无论多么遥远或艰难。</w:t>
      </w:r>
      <w:r>
        <w:rPr>
          <w:sz w:val="32"/>
          <w:szCs w:val="32"/>
        </w:rPr>
        <w:t>&lt;/p&gt;&lt;p&gt;&lt;a href = "/doc/812377-</w:t>
      </w:r>
      <w:r>
        <w:rPr>
          <w:sz w:val="32"/>
          <w:szCs w:val="32"/>
        </w:rPr>
        <w:t>花千骨全文免费阅读古风奇幻小说</w:t>
      </w:r>
      <w:r>
        <w:rPr>
          <w:sz w:val="32"/>
          <w:szCs w:val="32"/>
        </w:rPr>
        <w:t>.doc" rel="alternate" download="812377-</w:t>
      </w:r>
      <w:r>
        <w:rPr>
          <w:sz w:val="32"/>
          <w:szCs w:val="32"/>
        </w:rPr>
        <w:t>花千骨全文免费阅读古风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