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漪穿越时空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幻想的故事中，晚风漪以一种独特而又迷人的方式展现了跨越时间和空间的爱情。她的故事不仅是一场浪漫探险，更是一次心灵深处的觉醒。</w:t>
      </w:r>
      <w:r>
        <w:rPr>
          <w:sz w:val="32"/>
          <w:szCs w:val="32"/>
        </w:rPr>
        <w:t>&lt;/p&gt;&lt;p&gt;&lt;img src="/static-img/t6rBZ1cG0iVFJNXcw85YYjOjogGHiGqvDGCmDwAO7O5U1_clovOEBNFwPrC7-2A9.jpg"&gt;&lt;/p&gt;&lt;p&gt;</w:t>
      </w:r>
      <w:r>
        <w:rPr>
          <w:sz w:val="32"/>
          <w:szCs w:val="32"/>
        </w:rPr>
        <w:t>时光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古老城堡里，晚风漪遇见了一个名叫艾尔文的人。他是来自未来世界的一个科学家，而她却是一个被困在过去的小女孩。他们之间的情感纠葛，不仅超越了年龄差距，还跨越了时代。这段爱情是如何被时间所测试，又是怎样最终得以实现呢？</w:t>
      </w:r>
      <w:r>
        <w:rPr>
          <w:sz w:val="32"/>
          <w:szCs w:val="32"/>
        </w:rPr>
        <w:t>&lt;/p&gt;&lt;p&gt;&lt;img src="/static-img/Tzue0FJeMqU22ji_lBClQTOjogGHiGqvDGCmDwAO7O4Fb7FhAiuNNbpYJ4VozI2ev1RI1RXu2uQErVXmSLp4hytIwcFAun3c6ctjx3Z-qY7gjMGQN7S0daEeSps-N9AnVacSV59_TOyqPfMpNd4Lf8HND-zRVZOrdprnFsa23DaPX5ndgnuVvJIuBDvTfHbbDTlb5o9ewhC2oSyrPIHcsg.jpg"&gt;&lt;/p&gt;&lt;p&gt;</w:t>
      </w:r>
      <w:r>
        <w:rPr>
          <w:sz w:val="32"/>
          <w:szCs w:val="32"/>
        </w:rPr>
        <w:t>空间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艾尔文回到自己的时代，晚风漪决定帮助他找到通往未来的方法。但是在这条路上，她也遭遇到了各种挑战和困难。她必须运用自己的智慧和勇气，在无数次失败之后，最终找到了解决问题的办法。</w:t>
      </w:r>
      <w:r>
        <w:rPr>
          <w:sz w:val="32"/>
          <w:szCs w:val="32"/>
        </w:rPr>
        <w:t>&lt;/p&gt;&lt;p&gt;&lt;img src="/static-img/Ar3AcJzT28TWYZBtMnKjpzOjogGHiGqvDGCmDwAO7O4Fb7FhAiuNNbpYJ4VozI2ev1RI1RXu2uQErVXmSLp4hytIwcFAun3c6ctjx3Z-qY7gjMGQN7S0daEeSps-N9AnVacSV59_TOyqPfMpNd4Lf8HND-zRVZOrdprnFsa23DaPX5ndgnuVvJIuBDvTfHbbDTlb5o9ewhC2oSyrPIHcsg.jpg"&gt;&lt;/p&gt;&lt;p&gt;</w:t>
      </w:r>
      <w:r>
        <w:rPr>
          <w:sz w:val="32"/>
          <w:szCs w:val="32"/>
        </w:rPr>
        <w:t>爱恋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晚风漪和艾尔文一起经历了一系列冒险，他们穿梭于不同的时代，从罗马帝国到工业革命，再到现代社会。在这些不同历史背景下，他们的情感依然坚强，这种爱情对他们来说远比任何技术或发明都重要。</w:t>
      </w:r>
      <w:r>
        <w:rPr>
          <w:sz w:val="32"/>
          <w:szCs w:val="32"/>
        </w:rPr>
        <w:t>&lt;/p&gt;&lt;p&gt;&lt;img src="/static-img/vfBt6fR6qDpgfbUdu_u7wDOjogGHiGqvDGCmDwAO7O4Fb7FhAiuNNbpYJ4VozI2ev1RI1RXu2uQErVXmSLp4hytIwcFAun3c6ctjx3Z-qY7gjMGQN7S0daEeSps-N9AnVacSV59_TOyqPfMpNd4Lf8HND-zRVZOrdprnFsa23DaPX5ndgnuVvJIuBDvTfHbbDTlb5o9ewhC2oSyrPIHcsg.jpg"&gt;&lt;/p&gt;&lt;p&gt;</w:t>
      </w:r>
      <w:r>
        <w:rPr>
          <w:sz w:val="32"/>
          <w:szCs w:val="32"/>
        </w:rPr>
        <w:t>心灵相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重重障碍，但两人始终保持着彼此的心灵联系。这份连接使得他们能够理解对方，即使隔世千里，也能感受到对方内心深处的声音。在这个过程中，他们学会了珍惜每一次相逢，每一份感情交流。</w:t>
      </w:r>
      <w:r>
        <w:rPr>
          <w:sz w:val="32"/>
          <w:szCs w:val="32"/>
        </w:rPr>
        <w:t>&lt;/p&gt;&lt;p&gt;&lt;img src="/static-img/nf1YabIs_6-GgUnQEFYB_TOjogGHiGqvDGCmDwAO7O4Fb7FhAiuNNbpYJ4VozI2ev1RI1RXu2uQErVXmSLp4hytIwcFAun3c6ctjx3Z-qY7gjMGQN7S0daEeSps-N9AnVacSV59_TOyqPfMpNd4Lf8HND-zRVZOrdprnFsa23DaPX5ndgnuVvJIuBDvTfHbbDTlb5o9ewhC2oSyrPIHcsg.jpg"&gt;&lt;/p&gt;&lt;p&gt;</w:t>
      </w:r>
      <w:r>
        <w:rPr>
          <w:sz w:val="32"/>
          <w:szCs w:val="32"/>
        </w:rPr>
        <w:t>未来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似乎已经顺利结束的时候，晚风漪发现自己对未来有更多的问题。她的存在是否会改变历史？她是否应该留下来陪伴艾尔文？这种疑问引发了一场关于自由选择与命运宿命之间关系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问题都得到解答后，两人的关系达到了新的高度。他们意识到，无论何时何地，只要有真诚的心，就没有距离可以阻挡爱情。而这个故事，也成为了永恒回响，在人们的心中留下了深刻印象。</w:t>
      </w:r>
      <w:r>
        <w:rPr>
          <w:sz w:val="32"/>
          <w:szCs w:val="32"/>
        </w:rPr>
        <w:t>&lt;/p&gt;&lt;p&gt;&lt;a href = "/doc/812333-</w:t>
      </w:r>
      <w:r>
        <w:rPr>
          <w:sz w:val="32"/>
          <w:szCs w:val="32"/>
        </w:rPr>
        <w:t>晚风漪穿越时空的爱恋</w:t>
      </w:r>
      <w:r>
        <w:rPr>
          <w:sz w:val="32"/>
          <w:szCs w:val="32"/>
        </w:rPr>
        <w:t>.doc" rel="alternate" download="812333-</w:t>
      </w:r>
      <w:r>
        <w:rPr>
          <w:sz w:val="32"/>
          <w:szCs w:val="32"/>
        </w:rPr>
        <w:t>晚风漪穿越时空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