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文艺复兴探索</w:t>
      </w:r>
      <w:r>
        <w:rPr>
          <w:sz w:val="48"/>
          <w:szCs w:val="48"/>
        </w:rPr>
        <w:t>1317</w:t>
      </w:r>
      <w:r>
        <w:rPr>
          <w:sz w:val="48"/>
          <w:szCs w:val="48"/>
        </w:rPr>
        <w:t>大师的艺术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文艺复兴：探索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师的艺术遗产</w:t>
      </w:r>
      <w:r>
        <w:rPr>
          <w:sz w:val="32"/>
          <w:szCs w:val="32"/>
        </w:rPr>
        <w:t>&lt;/p&gt;&lt;p&gt;&lt;img src="/static-img/BLiKHg-KoezumNSfwaGapluQcXziZAj81UK0cepJp7bUhOuLOTBFVOizTXpU92kK.jpg"&gt;&lt;/p&gt;&lt;p&gt;</w:t>
      </w:r>
      <w:r>
        <w:rPr>
          <w:sz w:val="32"/>
          <w:szCs w:val="32"/>
        </w:rPr>
        <w:t>俄罗斯文化背景下的文艺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复兴在欧洲乃至世界范围内都有着深远的影响，尤其是在文化、艺术和思想领域。然而，在东欧国家，特别是俄罗斯，这一时期的发展显得格外独特。与西方文艺复兴相比，俄罗斯的这一过程受到了东正教传统和宫廷文化的强烈影响。</w:t>
      </w:r>
      <w:r>
        <w:rPr>
          <w:sz w:val="32"/>
          <w:szCs w:val="32"/>
        </w:rPr>
        <w:t>&lt;/p&gt;&lt;p&gt;&lt;img src="/static-img/XyeNehVo6GecpyhJf8tGs1uQcXziZAj81UK0cepJp7ZAA13zZoXydAq8kpITpgLjA56X2aNmmmFdMQgPpTl1x-LpD2LTkkJixyzRf1-M0eLfo9oVxexTS836k5hQ72VEuKOcelgnlE1bwDm36Q2VQg_7tRyYjMcgRVnEQfIfiHXkfMBrLbZsZgEyoo_aD3hqWsev5V_Kg_7g5JH6z3MoDg.jpg"&gt;&lt;/p&gt;&lt;p&gt;1317</w:t>
      </w:r>
      <w:r>
        <w:rPr>
          <w:sz w:val="32"/>
          <w:szCs w:val="32"/>
        </w:rPr>
        <w:t>年前后的人物及其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间节点之前后，有许多杰出的艺术家为俄罗斯文学和艺术界做出了巨大的贡献。其中，最著名的是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鲁布利夫，他不仅是一位伟大的画家，也是一位重要的收藏家，其作品对后世产生了深远影响。</w:t>
      </w:r>
      <w:r>
        <w:rPr>
          <w:sz w:val="32"/>
          <w:szCs w:val="32"/>
        </w:rPr>
        <w:t>&lt;/p&gt;&lt;p&gt;&lt;img src="/static-img/o6CMTuPHxEZiebpeIdBiyFuQcXziZAj81UK0cepJp7ZAA13zZoXydAq8kpITpgLjA56X2aNmmmFdMQgPpTl1x-LpD2LTkkJixyzRf1-M0eLfo9oVxexTS836k5hQ72VEuKOcelgnlE1bwDm36Q2VQg_7tRyYjMcgRVnEQfIfiHXkfMBrLbZsZgEyoo_aD3hqWsev5V_Kg_7g5JH6z3MoDg.jpg"&gt;&lt;/p&gt;&lt;p&gt;</w:t>
      </w:r>
      <w:r>
        <w:rPr>
          <w:sz w:val="32"/>
          <w:szCs w:val="32"/>
        </w:rPr>
        <w:t>艺术风格与主题</w:t>
      </w:r>
      <w:r>
        <w:rPr>
          <w:sz w:val="32"/>
          <w:szCs w:val="32"/>
        </w:rPr>
        <w:t>&lt;/p&gt;&lt;p&gt;1317</w:t>
      </w:r>
      <w:r>
        <w:rPr>
          <w:sz w:val="32"/>
          <w:szCs w:val="32"/>
        </w:rPr>
        <w:t>年的艺术作品展现了多种风格，从宗教题材到宫廷生活再到民间故事，每一个都反映了当时社会的多样性和丰富性。这些作品往往以细腻的手法描绘人物心理，同时也表现出一种对自然美景赞美之情。</w:t>
      </w:r>
      <w:r>
        <w:rPr>
          <w:sz w:val="32"/>
          <w:szCs w:val="32"/>
        </w:rPr>
        <w:t>&lt;/p&gt;&lt;p&gt;&lt;img src="/static-img/ZA8Go9CNLXYEBaJfw-UC-luQcXziZAj81UK0cepJp7ZAA13zZoXydAq8kpITpgLjA56X2aNmmmFdMQgPpTl1x-LpD2LTkkJixyzRf1-M0eLfo9oVxexTS836k5hQ72VEuKOcelgnlE1bwDm36Q2VQg_7tRyYjMcgRVnEQfIfiHXkfMBrLbZsZgEyoo_aD3hqWsev5V_Kg_7g5JH6z3MoDg.jpg"&gt;&lt;/p&gt;&lt;p&gt;</w:t>
      </w:r>
      <w:r>
        <w:rPr>
          <w:sz w:val="32"/>
          <w:szCs w:val="32"/>
        </w:rPr>
        <w:t>对未来的启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这段历史的时候，我们不仅能够欣赏那些被时间所淘汰的大师们留下的宝贵财富，而且还能从中学习到如何面对挑战并创造价值。在全球化日益加剧的情况下，了解不同文化之间相互借鉴与融合，对于培养跨文化理解具有重要意义。</w:t>
      </w:r>
      <w:r>
        <w:rPr>
          <w:sz w:val="32"/>
          <w:szCs w:val="32"/>
        </w:rPr>
        <w:t>&lt;/p&gt;&lt;p&gt;&lt;img src="/static-img/ClzLzCyk4dEKK8Kpqa_pSluQcXziZAj81UK0cepJp7ZAA13zZoXydAq8kpITpgLjA56X2aNmmmFdMQgPpTl1x-LpD2LTkkJixyzRf1-M0eLfo9oVxexTS836k5hQ72VEuKOcelgnlE1bwDm36Q2VQg_7tRyYjMcgRVnEQfIfiHXkfMBrLbZsZgEyoo_aD3hqWsev5V_Kg_7g5JH6z3MoDg.jpg"&gt;&lt;/p&gt;&lt;p&gt;</w:t>
      </w:r>
      <w:r>
        <w:rPr>
          <w:sz w:val="32"/>
          <w:szCs w:val="32"/>
        </w:rPr>
        <w:t>现代视角下的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我们可以看到很多人继续着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年代大师们开辟出来的人文精神路线。而且，不同地区之间以及个人之间不断地进行交流，使得原本闭塞的小圈子变得更加开放透明。此举对于促进各个领域的人类知识共享无疑是非常积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重温古典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过去每一次文艺复兴都是人类智慧的一次飞跃，现在也是如此。在未来，无论是通过数字技术还是其他形式，一定会有新的方式出现，让我们能够更好地去发现、记录并传递这些珍贵而又充满活力的遗产。</w:t>
      </w:r>
      <w:r>
        <w:rPr>
          <w:sz w:val="32"/>
          <w:szCs w:val="32"/>
        </w:rPr>
        <w:t>&lt;/p&gt;&lt;p&gt;&lt;a href = "/doc/812086-</w:t>
      </w:r>
      <w:r>
        <w:rPr>
          <w:sz w:val="32"/>
          <w:szCs w:val="32"/>
        </w:rPr>
        <w:t>俄罗斯文艺复兴探索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师的艺术遗产</w:t>
      </w:r>
      <w:r>
        <w:rPr>
          <w:sz w:val="32"/>
          <w:szCs w:val="32"/>
        </w:rPr>
        <w:t>.doc" rel="alternate" download="812086-</w:t>
      </w:r>
      <w:r>
        <w:rPr>
          <w:sz w:val="32"/>
          <w:szCs w:val="32"/>
        </w:rPr>
        <w:t>俄罗斯文艺复兴探索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师的艺术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