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之中，政治与权谋是无处不在的双刃剑。王爷被休夫，是一个令人震惊的消息，它如同一道闪电划破了宁静夜空，让所有人都屏住呼吸。</w:t>
      </w:r>
      <w:r>
        <w:rPr>
          <w:sz w:val="32"/>
          <w:szCs w:val="32"/>
        </w:rPr>
        <w:t>&lt;/p&gt;&lt;p&gt;&lt;img src="/static-img/D1bcNUNtN9jtpcxXvI02EQa1pJeXooCTldFyE40rUF1L-Eh-bR7BRVQdO0G03ZYF.jpg"&gt;&lt;/p&gt;&lt;p&gt;</w:t>
      </w:r>
      <w:r>
        <w:rPr>
          <w:sz w:val="32"/>
          <w:szCs w:val="32"/>
        </w:rPr>
        <w:t>风云菱，一位以毒手闻名的医妃，她的手指灵巧而致命。她的一生都是为了报复，为了让那些曾经伤害过她的人付出代价。但她从未想过，这个世界上还有比她更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风云菱迎来了她的人生第一次失败。当时，她还只是一个小小的女仆，在宫中的暗影之中摸索着自己的存在。而那位王爷，那个曾经对她笑容灿烂、眼神温柔的人，现在却像是看透了她的本质一样，用冷漠的话语将她逐出宫门。</w:t>
      </w:r>
      <w:r>
        <w:rPr>
          <w:sz w:val="32"/>
          <w:szCs w:val="32"/>
        </w:rPr>
        <w:t>&lt;/p&gt;&lt;p&gt;&lt;img src="/static-img/E_HzS3zdo1AQU4B6qUwRega1pJeXooCTldFyE40rUF0_K-fHJBw92kl71_PGWTmCROg_IVQT4pOgXKtio3Hb_F0rXz9TWN-EvkhidXiXA2Sb6Z5tWWYgyGMVDpmOG8690HGqaIp4SwhdsSnARGwREuNGD-p8KLbi8I9mpYSF0GZNsZsO6w_R5ByFJKjUDgFb.jpg"&gt;&lt;/p&gt;&lt;p&gt;“</w:t>
      </w:r>
      <w:r>
        <w:rPr>
          <w:sz w:val="32"/>
          <w:szCs w:val="32"/>
        </w:rPr>
        <w:t>毒手医妃”这一称号，从此成为了她的耻辱。在外人的眼里，她不过是一介女流，不配拥有“医”字，更别提“妃”的尊贵头衔。然而，在风云菷的心中，那些刺痛和愤怒，只是在等待着最好的时机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过去，风云菷终于找到了自己的归宿——成为了一位有名望的御用大夫。她的手法高明，无数病症都无法逃脱她的毒药。而那些曾经嘲笑过她的士大夫们，如今却不得不低头求助于这位凶悍的大夫。</w:t>
      </w:r>
      <w:r>
        <w:rPr>
          <w:sz w:val="32"/>
          <w:szCs w:val="32"/>
        </w:rPr>
        <w:t>&lt;/p&gt;&lt;p&gt;&lt;img src="/static-img/IJ5TAseH9Fqm0geR_5iPawa1pJeXooCTldFyE40rUF0_K-fHJBw92kl71_PGWTmCROg_IVQT4pOgXKtio3Hb_F0rXz9TWN-EvkhidXiXA2Sb6Z5tWWYgyGMVDpmOG8690HGqaIp4SwhdsSnARGwREuNGD-p8KLbi8I9mpYSF0GZNsZsO6w_R5ByFJKjUDgFb.jpg"&gt;&lt;/p&gt;&lt;p&gt;</w:t>
      </w:r>
      <w:r>
        <w:rPr>
          <w:sz w:val="32"/>
          <w:szCs w:val="32"/>
        </w:rPr>
        <w:t>但即便如此，风云菷依旧心怀不满。在这个世界上，有那么一些事情，无论你多么厉害，都无法改变。你只能选择接受，或是放弃一切去战斗。这一次，她选择了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王爷再次踏入太医院的时候，他看到的是一个完全不同的场景。一群患者围坐于厅堂之中，而他所见到的那个女子，却已然不是那个轻易就能被解雇的小女仆。那是一个穿戴华丽、气质非凡的大夫，与他面前的女人判若两人。他知道自己错过了一切，但也知道，他已经没有机会补救了。</w:t>
      </w:r>
      <w:r>
        <w:rPr>
          <w:sz w:val="32"/>
          <w:szCs w:val="32"/>
        </w:rPr>
        <w:t>&lt;/p&gt;&lt;p&gt;&lt;img src="/static-img/MPPSbiqeAgSDnmPA-44t9Qa1pJeXooCTldFyE40rUF0_K-fHJBw92kl71_PGWTmCROg_IVQT4pOgXKtio3Hb_F0rXz9TWN-EvkhidXiXA2Sb6Z5tWWYgyGMVDpmOG8690HGqaIp4SwhdsSnARGwREuNGD-p8KLbi8I9mpYSF0GZNsZsO6w_R5ByFJKjUDgFb.jpg"&gt;&lt;/p&gt;&lt;p&gt;</w:t>
      </w:r>
      <w:r>
        <w:rPr>
          <w:sz w:val="32"/>
          <w:szCs w:val="32"/>
        </w:rPr>
        <w:t>就在此刻，一道命令传来：“请召唤‘毒手医妃’！”整个太医院陷入一片沉默，只有脚步声响起，那是来自前院的一个身影。走进厅堂的是一个衣衫光鲜、眉目如画的大夫人，即使在这样的氛围下，也难掩其自信与傲慢。她抬头看着站在台上的男人，并且微微一笑，“陛下，您似乎忘记了，我现在可是您的臣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气氛瞬间紧张起来，因为这里并不是简单地回忆往昔，而是在决定彼此未来命运的地方。这就是“毒手医妃王爷被休夫了”，这个故事结束的地方，也是我要讲述给大家听的一个转折点。在这个世界里，每个人都需要找到属于自己的位置，而对于那些想要掌控一切的人来说，最终会发现，他们其实并不掌控任何事物，只能任由历史和命运牵引他们前行。</w:t>
      </w:r>
      <w:r>
        <w:rPr>
          <w:sz w:val="32"/>
          <w:szCs w:val="32"/>
        </w:rPr>
        <w:t>&lt;/p&gt;&lt;p&gt;&lt;img src="/static-img/wjpTq4ne2NCSISZupJtfGQa1pJeXooCTldFyE40rUF0_K-fHJBw92kl71_PGWTmCROg_IVQT4pOgXKtio3Hb_F0rXz9TWN-EvkhidXiXA2Sb6Z5tWWYgyGMVDpmOG8690HGqaIp4SwhdsSnARGwREuNGD-p8KLbi8I9mpYSF0GZNsZsO6w_R5ByFJKjUDgFb.jpg"&gt;&lt;/p&gt;&lt;p&gt;&lt;a href = "/doc/812028-</w:t>
      </w:r>
      <w:r>
        <w:rPr>
          <w:sz w:val="32"/>
          <w:szCs w:val="32"/>
        </w:rPr>
        <w:t>毒手医妃王爷被休夫了风云菱的逆袭</w:t>
      </w:r>
      <w:r>
        <w:rPr>
          <w:sz w:val="32"/>
          <w:szCs w:val="32"/>
        </w:rPr>
        <w:t>.doc" rel="alternate" download="812028-</w:t>
      </w:r>
      <w:r>
        <w:rPr>
          <w:sz w:val="32"/>
          <w:szCs w:val="32"/>
        </w:rPr>
        <w:t>毒手医妃王爷被休夫了风云菱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