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隐私泄露背后的法律和社会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隐私泄露：背后的法律和社会问题探究</w:t>
      </w:r>
      <w:r>
        <w:rPr>
          <w:sz w:val="32"/>
          <w:szCs w:val="32"/>
        </w:rPr>
        <w:t>&lt;/p&gt;&lt;p&gt;&lt;img src="/static-img/qVS0R0R1wY5c_8Y6RLUK_YcFQa0bYzVCpzIv99xkAt6FAElNCnTAQvtmzRb7QZ1v.jpg"&gt;&lt;/p&gt;&lt;p&gt;</w:t>
      </w:r>
      <w:r>
        <w:rPr>
          <w:sz w:val="32"/>
          <w:szCs w:val="32"/>
        </w:rPr>
        <w:t>吃奶门视频事件的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门视频事件是近年来公众关注度极高的一起儿童隐私泄露案件。其核心内容涉及未成年人的个人行为被不当记录并在网络上发布，这种行为严重侵犯了孩子们的隐私权，引发了社会各界对网络安全、法律法规执行力以及家长监管责任等多方面的关注。</w:t>
      </w:r>
      <w:r>
        <w:rPr>
          <w:sz w:val="32"/>
          <w:szCs w:val="32"/>
        </w:rPr>
        <w:t>&lt;/p&gt;&lt;p&gt;&lt;img src="/static-img/ce6OSsVlVkKtOI64Sy5vMYcFQa0bYzVCpzIv99xkAt580Sprm-2hih9PemuMBqgFPXVSGoxSdWyhYxBw6h6_xbJZ_zAfI4N8f7h_eVlFfvAr8Rom0ZerUXN6F-R8d1v-CmZ6JZbwXA-5wZ8FM7YnbNdNq5z-MIbPQyCK3Av3b2cITo0jr4hkNsrLKAZEjzbu.png"&gt;&lt;/p&gt;&lt;p&gt;</w:t>
      </w:r>
      <w:r>
        <w:rPr>
          <w:sz w:val="32"/>
          <w:szCs w:val="32"/>
        </w:rPr>
        <w:t>法律层面的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政府部门和相关机构必须采取果断措施加强监管。首先，要完善现有的法律法规，使之能够更好地保护儿童的个人信息和隐私权。在此基础上，加大对网络平台违法违规行为的打击力度，对那些参与制作或传播这些视频的人进行严厉惩处，并且要求互联网公司提高自我监督能力，建立健全报告制度，以便及时发现并处理类似问题。</w:t>
      </w:r>
      <w:r>
        <w:rPr>
          <w:sz w:val="32"/>
          <w:szCs w:val="32"/>
        </w:rPr>
        <w:t>&lt;/p&gt;&lt;p&gt;&lt;img src="/static-img/5lMuq_lPdXbBly_AerrCZocFQa0bYzVCpzIv99xkAt580Sprm-2hih9PemuMBqgFPXVSGoxSdWyhYxBw6h6_xbJZ_zAfI4N8f7h_eVlFfvAr8Rom0ZerUXN6F-R8d1v-CmZ6JZbwXA-5wZ8FM7YnbNdNq5z-MIbPQyCK3Av3b2cITo0jr4hkNsrLKAZEjzbu.jpg"&gt;&lt;/p&gt;&lt;p&gt;</w:t>
      </w:r>
      <w:r>
        <w:rPr>
          <w:sz w:val="32"/>
          <w:szCs w:val="32"/>
        </w:rPr>
        <w:t>社会伦理与道德教育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的维护，还需要从社会伦理和道德教育角度出发，对于这种不恰当的行径进行普遍性反思。我们应当教育公众认识到每个人的生命都有尊严，都应受到保护，无论是在物理空间还是虚拟空间中都不应该被无端侵犯。这意味着要通过媒体宣传、学校课程等途径，不断提升民众对于儿童权益保护意识，同时加强未成年人自身防范知识，让他们学会如何在数字化环境中保持自己的安全边界。</w:t>
      </w:r>
      <w:r>
        <w:rPr>
          <w:sz w:val="32"/>
          <w:szCs w:val="32"/>
        </w:rPr>
        <w:t>&lt;/p&gt;&lt;p&gt;&lt;img src="/static-img/LzJV1l31pY54WOQsKFrATIcFQa0bYzVCpzIv99xkAt580Sprm-2hih9PemuMBqgFPXVSGoxSdWyhYxBw6h6_xbJZ_zAfI4N8f7h_eVlFfvAr8Rom0ZerUXN6F-R8d1v-CmZ6JZbwXA-5wZ8FM7YnbNdNq5z-MIbPQyCK3Av3b2cITo0jr4hkNsrLKAZEjzbu.jpg"&gt;&lt;/p&gt;&lt;p&gt;</w:t>
      </w:r>
      <w:r>
        <w:rPr>
          <w:sz w:val="32"/>
          <w:szCs w:val="32"/>
        </w:rPr>
        <w:t>家长角色及其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最直接照顾者，其责任尤为重大。在现代信息技术高度发展的情况下，家长需要积极学习了解各种可能出现的问题，以及如何有效地利用技术手段来保障子女安全。此外，在日常生活中，也要加强与孩子沟通，让他们明白哪些行为是不恰当的，从而培养良好的网格观念和自我管理能力。</w:t>
      </w:r>
      <w:r>
        <w:rPr>
          <w:sz w:val="32"/>
          <w:szCs w:val="32"/>
        </w:rPr>
        <w:t>&lt;/p&gt;&lt;p&gt;&lt;img src="/static-img/g6u_U6Y4fCitBw71Urs7HIcFQa0bYzVCpzIv99xkAt580Sprm-2hih9PemuMBqgFPXVSGoxSdWyhYxBw6h6_xbJZ_zAfI4N8f7h_eVlFfvAr8Rom0ZerUXN6F-R8d1v-CmZ6JZbwXA-5wZ8FM7YnbNdNq5z-MIbPQyCK3Av3b2cITo0jr4hkNsrLKAZEjzbu.jpg"&gt;&lt;/p&gt;&lt;p&gt;</w:t>
      </w:r>
      <w:r>
        <w:rPr>
          <w:sz w:val="32"/>
          <w:szCs w:val="32"/>
        </w:rPr>
        <w:t>教育系统中的改进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让人们意识到我们的教育体系还需进一步完善。特别是关于性别平等、心理健康、社交技能等方面，我们需要提供更多针对性的课程内容，以帮助学生形成正确的人际关系观念，并学会如何在复杂多变的情境下做出合适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防策略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考虑推动建立一个跨部门协作机制，加强数据共享合作，使得不同领域之间能够更有效地联动起来进行预警和排查。此外，对于已经发生的情况，可以通过心理支持团队向受影响者提供必要的心理疏导服务，为他们创造一个安心恢复的心理环境。而对于未来的工作，我们应当持续跟踪国际上的最新经验总结，为中国特色的儿童保护政策提供参考依据。</w:t>
      </w:r>
      <w:r>
        <w:rPr>
          <w:sz w:val="32"/>
          <w:szCs w:val="32"/>
        </w:rPr>
        <w:t>&lt;/p&gt;&lt;p&gt;&lt;a href = "/doc/812014-</w:t>
      </w:r>
      <w:r>
        <w:rPr>
          <w:sz w:val="32"/>
          <w:szCs w:val="32"/>
        </w:rPr>
        <w:t>儿童隐私泄露背后的法律和社会问题探究</w:t>
      </w:r>
      <w:r>
        <w:rPr>
          <w:sz w:val="32"/>
          <w:szCs w:val="32"/>
        </w:rPr>
        <w:t>.doc" rel="alternate" download="812014-</w:t>
      </w:r>
      <w:r>
        <w:rPr>
          <w:sz w:val="32"/>
          <w:szCs w:val="32"/>
        </w:rPr>
        <w:t>儿童隐私泄露背后的法律和社会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