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中字乱码一二三区别的迷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乱码一二三区别视频的迷雾之谜</w:t>
      </w:r>
      <w:r>
        <w:rPr>
          <w:sz w:val="32"/>
          <w:szCs w:val="32"/>
        </w:rPr>
        <w:t>&lt;/p&gt;&lt;p&gt;&lt;img src="/static-img/FDlmIcv554njnlHgemcQUiEqV3cCiK8S86o88tD1DZKpkxYncXujiLdsGW6L_fcu.jpg"&gt;&lt;/p&gt;&lt;p&gt;</w:t>
      </w:r>
      <w:r>
        <w:rPr>
          <w:sz w:val="32"/>
          <w:szCs w:val="32"/>
        </w:rPr>
        <w:t>在互联网上，尤其是在影视分享和下载平台中，有一种特殊的现象：中字乱码一二三区别视频。这个现象让很多用户困惑不解，他们不知道为什么会有这样的区分，以及它们之间的差异是什么。这篇文章将为大家揭开这一系列问题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乱码：源头与含义</w:t>
      </w:r>
      <w:r>
        <w:rPr>
          <w:sz w:val="32"/>
          <w:szCs w:val="32"/>
        </w:rPr>
        <w:t>&lt;/p&gt;&lt;p&gt;&lt;img src="/static-img/foUMLhv4LvNerYBXUGhhXSEqV3cCiK8S86o88tD1DZIqeV-9Y4V8OEracv6o6zU3Wwtip1eVcI_v0F9p0MIwdxt-WI0-aNyOE8bH-rUOu4s6tiCHDnEOeh5YR5DGB4sclbR4gAnhsqXAm3BbJjsxqgmCcP0dnwZ6lmuOV9MY073xWpb2jpcdbJImVjIo8jVCGKUZywmswcGVW5lQW-5Chw.jpg"&gt;&lt;/p&gt;&lt;p&gt;</w:t>
      </w:r>
      <w:r>
        <w:rPr>
          <w:sz w:val="32"/>
          <w:szCs w:val="32"/>
        </w:rPr>
        <w:t>首先，我们要理解什么是“中字”。在电影或电视剧发布时，通常会配备多种语言版本，以满足不同地区和观众的需求。“中文”是其中之一，它指的是对原版语音进行了汉化处理，使得内容能够被中国大陆、台湾、香港等地的观众理解。在一些情况下，这些字幕可能因为技术原因或者翻译质量而出现错误或不准确，这就是所谓的“乱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区别视频：分类标准</w:t>
      </w:r>
      <w:r>
        <w:rPr>
          <w:sz w:val="32"/>
          <w:szCs w:val="32"/>
        </w:rPr>
        <w:t>&lt;/p&gt;&lt;p&gt;&lt;img src="/static-img/ahVMTjb_zXC1PsyE3ZlUGiEqV3cCiK8S86o88tD1DZIqeV-9Y4V8OEracv6o6zU3Wwtip1eVcI_v0F9p0MIwdxt-WI0-aNyOE8bH-rUOu4s6tiCHDnEOeh5YR5DGB4sclbR4gAnhsqXAm3BbJjsxqgmCcP0dnwZ6lmuOV9MY073xWpb2jpcdbJImVjIo8jVCGKUZywmswcGVW5lQW-5Chw.jpg"&gt;&lt;/p&gt;&lt;p&gt;</w:t>
      </w:r>
      <w:r>
        <w:rPr>
          <w:sz w:val="32"/>
          <w:szCs w:val="32"/>
        </w:rPr>
        <w:t>接下来，我们需要了解这几个区域分别代表什么。一般来说，“一、二、三”指的是中国大陆、香港及澳门以及台湾三个地区。在这些地方，由于不同的历史背景和文化特点，对电影和电视剧的审查标准、流行趋势以及消费习惯都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（内地）：指的是中国大陆地区，一般来说，这里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碟都会包含适合国内市场发行的一套完整版内容，如未删减版电影或者完整季度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（港澳）：这包括香港特别行政區和澳门特別行政區，它们在影视行业有一定的独立性，不同于内地，因此有的作品可能只在这两个地区发行，或以特定方式进行修改。</w:t>
      </w:r>
      <w:r>
        <w:rPr>
          <w:sz w:val="32"/>
          <w:szCs w:val="32"/>
        </w:rPr>
        <w:t>&lt;/p&gt;&lt;p&gt;&lt;img src="/static-img/QnhXvI0QV0D-yuuLH8Au1iEqV3cCiK8S86o88tD1DZIqeV-9Y4V8OEracv6o6zU3Wwtip1eVcI_v0F9p0MIwdxt-WI0-aNyOE8bH-rUOu4s6tiCHDnEOeh5YR5DGB4sclbR4gAnhsqXAm3BbJjsxqgmCcP0dnwZ6lmuOV9MY073xWpb2jpcdbJImVjIo8jVCGKUZywmswcGVW5lQW-5Chw.jpeg"&gt;&lt;/p&gt;&lt;p&gt;</w:t>
      </w:r>
      <w:r>
        <w:rPr>
          <w:sz w:val="32"/>
          <w:szCs w:val="32"/>
        </w:rPr>
        <w:t>三区（台湾）：台湾也是一个独特市场，虽然它与两岸关系紧密，但由于法律法规差异，其发行版本可能会有所不同，比如有些作品在台湾只提供部分集数，而非全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乱码与区域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中字乱码”，其实就是指那些没有正确识别出属于哪个区域编制字幕的问题。这通常发生在以下几种情况：</w:t>
      </w:r>
      <w:r>
        <w:rPr>
          <w:sz w:val="32"/>
          <w:szCs w:val="32"/>
        </w:rPr>
        <w:t>&lt;/p&gt;&lt;p&gt;&lt;img src="/static-img/wn4zmVoxG_BNLfMQRyzYqyEqV3cCiK8S86o88tD1DZIqeV-9Y4V8OEracv6o6zU3Wwtip1eVcI_v0F9p0MIwdxt-WI0-aNyOE8bH-rUOu4s6tiCHDnEOeh5YR5DGB4sclbR4gAnhsqXAm3BbJjsxqgmCcP0dnwZ6lmuOV9MY073xWpb2jpcdbJImVjIo8jVCGKUZywmswcGVW5lQW-5Chw.jpg"&gt;&lt;/p&gt;&lt;p&gt;</w:t>
      </w:r>
      <w:r>
        <w:rPr>
          <w:sz w:val="32"/>
          <w:szCs w:val="32"/>
        </w:rPr>
        <w:t>盗版问题：由于盗版产品往往缺乏正规渠道中的质量控制，所以字幕制作也很容易出现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来源：从网络获取到的资源可能来自于不同的国家或地区，每个地方的人都可能根据自己的喜好来制作字幕，从而造成混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式兼容性：一些旧式设备或播放器无法正确识别新的文件格式，这也导致了一些用户只能使用老旧系统生成的一些不完善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办法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遇到这种情况，用户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业软件尝试修复字幕问题，如</w:t>
      </w:r>
      <w:r>
        <w:rPr>
          <w:sz w:val="32"/>
          <w:szCs w:val="32"/>
        </w:rPr>
        <w:t>Subtitle Editor</w:t>
      </w:r>
      <w:r>
        <w:rPr>
          <w:sz w:val="32"/>
          <w:szCs w:val="32"/>
        </w:rPr>
        <w:t>等工具可以帮助修正错位的问题并重新同步时间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使用官方发布或者知名第三方网站下载资源，因为这些平台更注重内容质量和真实性，可以降低获取到错误信息的情况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收藏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碟的小伙伴，可以考虑购买正品产品，这样既能保证画质，又能享受到完整无删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到“中字乱码一二三区别视频”的概念并不复杂，但却涉及到了文化差异、历史背景以及技术因素。作为观众，只要了解这些基本知识，就能更加清楚地面对各种类型的影视资源，并做出合理选择。此外，如果你是一位爱好者，也许应该考虑支持真正值得尊敬且致力于高品质内容传播的人士，以促进整个娱乐产业向着健康发展方向前进。</w:t>
      </w:r>
      <w:r>
        <w:rPr>
          <w:sz w:val="32"/>
          <w:szCs w:val="32"/>
        </w:rPr>
        <w:t>&lt;/p&gt;&lt;p&gt;&lt;a href = "/doc/811987-</w:t>
      </w:r>
      <w:r>
        <w:rPr>
          <w:sz w:val="32"/>
          <w:szCs w:val="32"/>
        </w:rPr>
        <w:t>解密中字乱码一二三区别的迷雾之谜</w:t>
      </w:r>
      <w:r>
        <w:rPr>
          <w:sz w:val="32"/>
          <w:szCs w:val="32"/>
        </w:rPr>
        <w:t>.doc" rel="alternate" download="811987-</w:t>
      </w:r>
      <w:r>
        <w:rPr>
          <w:sz w:val="32"/>
          <w:szCs w:val="32"/>
        </w:rPr>
        <w:t>解密中字乱码一二三区别的迷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