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曦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曦光</w:t>
      </w:r>
      <w:r>
        <w:rPr>
          <w:sz w:val="32"/>
          <w:szCs w:val="32"/>
        </w:rPr>
        <w:t>&lt;/p&gt;&lt;p&gt;&lt;img src="/static-img/NgTSm9xwkZ0MNFkGEGGCafj-a4iFnVEhxUSkgSVwlvDQovh0AvRrkKxzJt0y1my-.jpg"&gt;&lt;/p&gt;&lt;p&gt;</w:t>
      </w:r>
      <w:r>
        <w:rPr>
          <w:sz w:val="32"/>
          <w:szCs w:val="32"/>
        </w:rPr>
        <w:t>在一个被称为“末日”的世界里，人类的未来似乎已经彻底塌陷。核战争、生物武器和科技灾难让地球变成了一个荒凉无人之地，只剩下少数幸存者艰难求生。这一天，被命名为“末日快乐”，它标志着人类文明的终结，也是新纪元的开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灭亡与重生</w:t>
      </w:r>
      <w:r>
        <w:rPr>
          <w:sz w:val="32"/>
          <w:szCs w:val="32"/>
        </w:rPr>
        <w:t>&lt;/p&gt;&lt;p&gt;&lt;img src="/static-img/Cw5WU83Si_z_cnIP_uV5x_j-a4iFnVEhxUSkgSVwlvA54QvG718m280MVcq0OiKL2W4ocj7YbSzur_UEt3-CH61OjLALcwA6_vwBiQo6eeBrgv1AeJVbjG0_rXYWxMnORSKq_uzBA2B6HGjcqb2M_r2yJoOVZOD-gzl6tg_tAvHBwx2KL8BZTRvktfFZX1CLxexQwWpqUHTmMGebcmvx_g.jpg"&gt;&lt;/p&gt;&lt;p&gt;</w:t>
      </w:r>
      <w:r>
        <w:rPr>
          <w:sz w:val="32"/>
          <w:szCs w:val="32"/>
        </w:rPr>
        <w:t>随着时间的推移，这些幸存者逐渐适应了新的环境，他们学会了如何利用手中的资源来维持生命。在这片死寂的大地上，人们发现了一种奇怪的心理状态——对即将到来的死亡感到庆祝。这不仅仅是一种自我安慰，更是一种对于生活本身深刻理解的一种方式。他们认为，每个人的生命都应该有自己的意义，即使是在最悲惨的情况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喜悦与哀伤交织</w:t>
      </w:r>
      <w:r>
        <w:rPr>
          <w:sz w:val="32"/>
          <w:szCs w:val="32"/>
        </w:rPr>
        <w:t>&lt;/p&gt;&lt;p&gt;&lt;img src="/static-img/yavEjEUxtL9QGlr-1CxZAPj-a4iFnVEhxUSkgSVwlvA54QvG718m280MVcq0OiKL2W4ocj7YbSzur_UEt3-CH61OjLALcwA6_vwBiQo6eeBrgv1AeJVbjG0_rXYWxMnORSKq_uzBA2B6HGjcqb2M_r2yJoOVZOD-gzl6tg_tAvHBwx2KL8BZTRvktfFZX1CLxexQwWpqUHTmMGebcmvx_g.jpg"&gt;&lt;/p&gt;&lt;p&gt;</w:t>
      </w:r>
      <w:r>
        <w:rPr>
          <w:sz w:val="32"/>
          <w:szCs w:val="32"/>
        </w:rPr>
        <w:t>在废墟中，一些幸存者组织起来，形成了小型社会团体，他们共同努力以抵御外界威胁。在这样的环境下，人们之间的情感纽带更加紧密，因为每个人都明白自己可能不会再见到明天。而当他们相聚时，无论是欢笑还是泪水，都充满了对彼此珍贵生命的庆祝和感激。这种喜悦与哀伤交织的情绪，是对“末日快乐”这一概念的一种实际体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新秩序与希望</w:t>
      </w:r>
      <w:r>
        <w:rPr>
          <w:sz w:val="32"/>
          <w:szCs w:val="32"/>
        </w:rPr>
        <w:t>&lt;/p&gt;&lt;p&gt;&lt;img src="/static-img/Jo74E22g4nuiv6TB1quMO_j-a4iFnVEhxUSkgSVwlvA54QvG718m280MVcq0OiKL2W4ocj7YbSzur_UEt3-CH61OjLALcwA6_vwBiQo6eeBrgv1AeJVbjG0_rXYWxMnORSKq_uzBA2B6HGjcqb2M_r2yJoOVZOD-gzl6tg_tAvHBwx2KL8BZTRvktfFZX1CLxexQwWpqUHTmMGebcmvx_g.jpg"&gt;&lt;/p&gt;&lt;p&gt;</w:t>
      </w:r>
      <w:r>
        <w:rPr>
          <w:sz w:val="32"/>
          <w:szCs w:val="32"/>
        </w:rPr>
        <w:t>随着时间的流逝，这些幸存者的社群逐渐发展出了新的社会秩序。虽然没有像以前那样复杂，但这些规则却能够维持社区内的人际关系和资源分配平衡。其中，“末日快乐”成为了他们的一个节日，象征着过去与现在之间转折点上的胜利，它提醒人们即便在最黑暗的时候，也有理由去追求美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命意志之歌</w:t>
      </w:r>
      <w:r>
        <w:rPr>
          <w:sz w:val="32"/>
          <w:szCs w:val="32"/>
        </w:rPr>
        <w:t>&lt;/p&gt;&lt;p&gt;&lt;img src="/static-img/zlEhj8-a4mGxbVqIwhVPBvj-a4iFnVEhxUSkgSVwlvA54QvG718m280MVcq0OiKL2W4ocj7YbSzur_UEt3-CH61OjLALcwA6_vwBiQo6eeBrgv1AeJVbjG0_rXYWxMnORSKq_uzBA2B6HGjcqb2M_r2yJoOVZOD-gzl6tg_tAvHBwx2KL8BZTRvktfFZX1CLxexQwWpqUHTmMGebcmvx_g.jpg"&gt;&lt;/p&gt;&lt;p&gt;</w:t>
      </w:r>
      <w:r>
        <w:rPr>
          <w:sz w:val="32"/>
          <w:szCs w:val="32"/>
        </w:rPr>
        <w:t>在这个世界里，没有音乐会，没有舞蹈，没有诗歌。但有一首独特的声音，那就是来自心灵深处关于生存和抗争的小曲。一切都是关于生活，即使是在毁灭之后也要继续存在下去。这首歌，不只是表达了一种绝望，而是一股力量，让那些还未放弃希望的人坚定前行，在废墟中唱出属于自己的旋律，为这个被遗忘的地球注入最后一丝活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重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但人类并没有完全失去创造力的火花。在一些极端条件下的实验室里，有科学家们试图通过基因工程等方法，让植物重新适应土壤、空气或水质，同时也研究如何使用有限资源进行农业生产。此外，还有人尝试发明新的能源来源，以减少依赖于过时设备，从而更长久地维持生活基础设施。而所有这些工作，都源于一种信念——即使是从零开始，我们仍然可以创造出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一场永远未知的大戏展开一样，“末日快乐”的真正含义并不止步于简单庆祝或逃离现实。当我们站在破碎的地球边缘，看向那片看似无尽又渺小的星空，我们知道这只不过是一个起点。如果我们能从残酷的事实中找到勇气，再次站起来，并且选择继续前进，那么，即便是在这片荒凉大地上，我们也可以拥抱属于我们的“末日快乐”。</w:t>
      </w:r>
      <w:r>
        <w:rPr>
          <w:sz w:val="32"/>
          <w:szCs w:val="32"/>
        </w:rPr>
        <w:t>&lt;/p&gt;&lt;p&gt;&lt;a href = "/doc/811830-</w:t>
      </w:r>
      <w:r>
        <w:rPr>
          <w:sz w:val="32"/>
          <w:szCs w:val="32"/>
        </w:rPr>
        <w:t>末日快乐在废墟中寻找希望的曦光</w:t>
      </w:r>
      <w:r>
        <w:rPr>
          <w:sz w:val="32"/>
          <w:szCs w:val="32"/>
        </w:rPr>
        <w:t>.doc" rel="alternate" download="811830-</w:t>
      </w:r>
      <w:r>
        <w:rPr>
          <w:sz w:val="32"/>
          <w:szCs w:val="32"/>
        </w:rPr>
        <w:t>末日快乐在废墟中寻找希望的曦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