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追逐生活的热情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意义在于分享</w:t>
      </w:r>
      <w:r>
        <w:rPr>
          <w:sz w:val="32"/>
          <w:szCs w:val="32"/>
        </w:rPr>
        <w:t>&lt;/p&gt;&lt;p&gt;&lt;img src="/static-img/-GZKsp10VHTU7XiMU9kRnFJjcfh8D9LXTK5OQ9-iwmrnkmBv-YUniu6RXfML9dtP.png"&gt;&lt;/p&gt;&lt;p&gt;</w:t>
      </w:r>
      <w:r>
        <w:rPr>
          <w:sz w:val="32"/>
          <w:szCs w:val="32"/>
        </w:rPr>
        <w:t>无我不欢体现了一种生活态度，即在乎他人的幸福与快乐，这是现代社会中极为宝贵的情感。这种态度能够激发人们参与到更多有益于社会的事业中来，无论是在帮助别人、支持朋友，还是在社区服务等方面，都能体现出“无我不欢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不可小觑</w:t>
      </w:r>
      <w:r>
        <w:rPr>
          <w:sz w:val="32"/>
          <w:szCs w:val="32"/>
        </w:rPr>
        <w:t>&lt;/p&gt;&lt;p&gt;&lt;img src="/static-img/5-qlQRssqde3g1tTf7xc0lJjcfh8D9LXTK5OQ9-iwmrkTt5y4LzUTQe9eA9bZjtaC0omOQAU-2spFWOspIYXuVL9DrzDLzJRqR5eb-nxFSNjC5Rr-s0G_S1kvhJbwBgzWE-jMPiJS5AyvyWfx2mhPFKCr30W5WoAtt5J6Rmz8kU_aWFUWaPhPPgiV2Lcfsg1gZfXJFWzvaGhl1WDX3OCiA.jpg"&gt;&lt;/p&gt;&lt;p&gt;</w:t>
      </w:r>
      <w:r>
        <w:rPr>
          <w:sz w:val="32"/>
          <w:szCs w:val="32"/>
        </w:rPr>
        <w:t>当我们真心投入到某件事情时，无论结果如何，我们都会感到一种满足和快乐。这就是情感的力量，它让我们的生活更加充实，让我们对世界有着更深层次的理解和接纳。在这个过程中，我们也会发现，“无我不欢”其实是一种内心深处对美好事物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需要他人的支持</w:t>
      </w:r>
      <w:r>
        <w:rPr>
          <w:sz w:val="32"/>
          <w:szCs w:val="32"/>
        </w:rPr>
        <w:t>&lt;/p&gt;&lt;p&gt;&lt;img src="/static-img/FwguE3SAnHMaR3yBASZqOFJjcfh8D9LXTK5OQ9-iwmrkTt5y4LzUTQe9eA9bZjtaC0omOQAU-2spFWOspIYXuVL9DrzDLzJRqR5eb-nxFSNjC5Rr-s0G_S1kvhJbwBgzWE-jMPiJS5AyvyWfx2mhPFKCr30W5WoAtt5J6Rmz8kU_aWFUWaPhPPgiV2Lcfsg1gZfXJFWzvaGhl1WDX3OCiA.jpg"&gt;&lt;/p&gt;&lt;p&gt;“</w:t>
      </w:r>
      <w:r>
        <w:rPr>
          <w:sz w:val="32"/>
          <w:szCs w:val="32"/>
        </w:rPr>
        <w:t>无我不欢”并不是指消除个人的需求，而是强调了个体成长过程中的重要伙伴关系。每个人都需要有人倾听他们的声音，有人鼓励他们前行，有人陪伴他们探索未知。当我们将自己的成功归功于他人时，那份满足和幸福才是最真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离不开共鸣</w:t>
      </w:r>
      <w:r>
        <w:rPr>
          <w:sz w:val="32"/>
          <w:szCs w:val="32"/>
        </w:rPr>
        <w:t>&lt;/p&gt;&lt;p&gt;&lt;img src="/static-img/ZtXxkvSQwOHWzkV6q3CzIVJjcfh8D9LXTK5OQ9-iwmrkTt5y4LzUTQe9eA9bZjtaC0omOQAU-2spFWOspIYXuVL9DrzDLzJRqR5eb-nxFSNjC5Rr-s0G_S1kvhJbwBgzWE-jMPiJS5AyvyWfx2mhPFKCr30W5WoAtt5J6Rmz8kU_aWFUWaPhPPgiV2Lcfsg1gZfXJFWzvaGhl1WDX3OCiA.jpg"&gt;&lt;/p&gt;&lt;p&gt;</w:t>
      </w:r>
      <w:r>
        <w:rPr>
          <w:sz w:val="32"/>
          <w:szCs w:val="32"/>
        </w:rPr>
        <w:t>在一个快速发展变化的大环境下，“无我不欢”这股暖流尤其显得珍贵。它能够促进不同群体之间的情感联系，让彼此之间建立起信任与理解，从而推动社会向着更加包容、平等、公正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需爱护未来</w:t>
      </w:r>
      <w:r>
        <w:rPr>
          <w:sz w:val="32"/>
          <w:szCs w:val="32"/>
        </w:rPr>
        <w:t>&lt;/p&gt;&lt;p&gt;&lt;img src="/static-img/Q3VDRMKaqeWOwcZfBlfZ31Jjcfh8D9LXTK5OQ9-iwmrkTt5y4LzUTQe9eA9bZjtaC0omOQAU-2spFWOspIYXuVL9DrzDLzJRqR5eb-nxFSNjC5Rr-s0G_S1kvhJbwBgzWE-jMPiJS5AyvyWfx2mhPFKCr30W5WoAtt5J6Rmz8kU_aWFUWaPhPPgiV2Lcfsg1gZfXJFWzvaGhl1WDX3OCiA.jpeg"&gt;&lt;/p&gt;&lt;p&gt;“</w:t>
      </w:r>
      <w:r>
        <w:rPr>
          <w:sz w:val="32"/>
          <w:szCs w:val="32"/>
        </w:rPr>
        <w:t>无我不欢”的理念同样适用于文化领域。在保护传统文化同时，也要注重创新，不断地寻找新的表达方式，以吸引新一代年轻人，使之从历史中汲取养分，从而使文化得以延续下去，给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相帮才能共同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我不欢”是一种责任感，也是一种希望。在全球化背景下，每个人都是地球村里的居民，我们应当认识到自己与众多国家人民之间的情谊，以及我们共同面临的问题。在这样的意识指导下，我们可以携手合作，共同构建一个更美好的世界。</w:t>
      </w:r>
      <w:r>
        <w:rPr>
          <w:sz w:val="32"/>
          <w:szCs w:val="32"/>
        </w:rPr>
        <w:t>&lt;/p&gt;&lt;p&gt;&lt;a href = "/doc/811823-</w:t>
      </w:r>
      <w:r>
        <w:rPr>
          <w:sz w:val="32"/>
          <w:szCs w:val="32"/>
        </w:rPr>
        <w:t>无我不欢追逐生活的热情与感动</w:t>
      </w:r>
      <w:r>
        <w:rPr>
          <w:sz w:val="32"/>
          <w:szCs w:val="32"/>
        </w:rPr>
        <w:t>.doc" rel="alternate" download="811823-</w:t>
      </w:r>
      <w:r>
        <w:rPr>
          <w:sz w:val="32"/>
          <w:szCs w:val="32"/>
        </w:rPr>
        <w:t>无我不欢追逐生活的热情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