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几天没做喷的都是视频我是怎么回事儿每次放松都变成一场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近我发现自己有一个奇怪的习惯，每当几天没动手做点什么小事情时，我的社交媒体账号上就充斥着各种视频内容。朋友们都在不断地分享他们的生活片段，从早晨醒来到晚上睡觉，每个细节似乎都值得记录下来并与世界分享。</w:t>
      </w:r>
      <w:r>
        <w:rPr>
          <w:sz w:val="32"/>
          <w:szCs w:val="32"/>
        </w:rPr>
        <w:t>&lt;/p&gt;&lt;p&gt;&lt;img src="/static-img/m8TaTHl8ybm0tyyiw8yvNDZ6kIPq8ySqXu3qjInJY-BVu1pKLDa0ru5_FXxjA_qX.jpg"&gt;&lt;/p&gt;&lt;p&gt;</w:t>
      </w:r>
      <w:r>
        <w:rPr>
          <w:sz w:val="32"/>
          <w:szCs w:val="32"/>
        </w:rPr>
        <w:t>我是怎么回事儿？每次放松都变成一场视觉盛宴！一开始，我只是偶尔浏览一下这些视频，但很快就发现自己竟然成瘾了。无论是美食制作、旅行日记还是简单的日常生活，所有的一切似乎都可以通过屏幕上的光影来感受。</w:t>
      </w:r>
      <w:r>
        <w:rPr>
          <w:sz w:val="32"/>
          <w:szCs w:val="32"/>
        </w:rPr>
        <w:t>&lt;/p&gt;&lt;p&gt;</w:t>
      </w:r>
      <w:r>
        <w:rPr>
          <w:sz w:val="32"/>
          <w:szCs w:val="32"/>
        </w:rPr>
        <w:t>这个现象让我思考，我们是否真的需要在每一次经历之后立即将其转化为视频形式去分享呢？或者，这些网络上的“小东西”才是我们现代生活中不可或缺的一部分吗？</w:t>
      </w:r>
      <w:r>
        <w:rPr>
          <w:sz w:val="32"/>
          <w:szCs w:val="32"/>
        </w:rPr>
        <w:t>&lt;/p&gt;&lt;p&gt;&lt;img src="/static-img/CvN0EVmatKCSyyharz8CKDZ6kIPq8ySqXu3qjInJY-CHNcJeGP94PI_WptTtupfG67M78LX8uDkk0BM3bBR-d4eCDrX92h1ir8D-cEwmITqPNyam4qtoiKaI2kaHZu1QyQRCRGSCwGFqf4E29F236w.jpg"&gt;&lt;/p&gt;&lt;p&gt;</w:t>
      </w:r>
      <w:r>
        <w:rPr>
          <w:sz w:val="32"/>
          <w:szCs w:val="32"/>
        </w:rPr>
        <w:t>我意识到，即使是一些看似不起眼的小事，也能成为连接我们的桥梁。它们可能并不复杂，却能够触动人心，让我们感受到共鸣和陪伴。在这个快速变化的世界里，我们渴望的是真实、亲切和连贯性的交流，而这些短暂却富有情感的视频正好满足了这一需求。</w:t>
      </w:r>
      <w:r>
        <w:rPr>
          <w:sz w:val="32"/>
          <w:szCs w:val="32"/>
        </w:rPr>
        <w:t>&lt;/p&gt;&lt;p&gt;</w:t>
      </w:r>
      <w:r>
        <w:rPr>
          <w:sz w:val="32"/>
          <w:szCs w:val="32"/>
        </w:rPr>
        <w:t>所以，当你看到那些喷着评论、点赞飞速增加的小东西，你也许会想深思一下：背后究竟隐藏着怎样的故事，以及这样的行为对我们的社交媒体文化又有何影响？</w:t>
      </w:r>
      <w:r>
        <w:rPr>
          <w:sz w:val="32"/>
          <w:szCs w:val="32"/>
        </w:rPr>
        <w:t>&lt;/p&gt;&lt;p&gt;&lt;img src="/static-img/Ig8B8Du8ucDaKIZdHbWoMTZ6kIPq8ySqXu3qjInJY-CHNcJeGP94PI_WptTtupfG67M78LX8uDkk0BM3bBR-d4eCDrX92h1ir8D-cEwmITqPNyam4qtoiKaI2kaHZu1QyQRCRGSCwGFqf4E29F236w.jpg"&gt;&lt;/p&gt;&lt;p&gt;</w:t>
      </w:r>
      <w:r>
        <w:rPr>
          <w:sz w:val="32"/>
          <w:szCs w:val="32"/>
        </w:rPr>
        <w:t>下次当你准备拿起手机录制自己的“小东西”，别忘了停下来思考——你的行为背后的意义，以及它如何影响周围的人和社会。这不仅仅是一个娱乐活动，更是一个关于人类沟通方式深刻探讨的话题。</w:t>
      </w:r>
      <w:r>
        <w:rPr>
          <w:sz w:val="32"/>
          <w:szCs w:val="32"/>
        </w:rPr>
        <w:t>&lt;/p&gt;&lt;p&gt;&lt;a href = "/doc/811737-</w:t>
      </w:r>
      <w:r>
        <w:rPr>
          <w:sz w:val="32"/>
          <w:szCs w:val="32"/>
        </w:rPr>
        <w:t>小东西几天没做喷的都是视频我是怎么回事儿每次放松都变成一场视觉盛宴</w:t>
      </w:r>
      <w:r>
        <w:rPr>
          <w:sz w:val="32"/>
          <w:szCs w:val="32"/>
        </w:rPr>
        <w:t>.doc" rel="alternate" download="811737-</w:t>
      </w:r>
      <w:r>
        <w:rPr>
          <w:sz w:val="32"/>
          <w:szCs w:val="32"/>
        </w:rPr>
        <w:t>小东西几天没做喷的都是视频我是怎么回事儿每次放松都变成一场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