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探秘超自然的连结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展现了一个关于超自然力量和深厚情感的故事。他们之间存在着一种无法解释的联系，这种特殊关系让他们在面对挑战时能够互相依靠。</w:t>
      </w:r>
      <w:r>
        <w:rPr>
          <w:sz w:val="32"/>
          <w:szCs w:val="32"/>
        </w:rPr>
        <w:t>&lt;/p&gt;&lt;p&gt;&lt;img src="/static-img/RQ4a3qts0tKvkOggjXp2QznN48FQhG6fm0X6iq8U7pqcMeZEUme7geyu8weM403d.png"&gt;&lt;/p&gt;&lt;p&gt;</w:t>
      </w:r>
      <w:r>
        <w:rPr>
          <w:sz w:val="32"/>
          <w:szCs w:val="32"/>
        </w:rPr>
        <w:t>超自然能力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拥有的超能力是由其独特的人际关系所激发。这股力量源自于他们彼此间不可思议的情感纽带，使得他们能够共享意识、感知对方的情绪，并且在危难之中相互保护。</w:t>
      </w:r>
      <w:r>
        <w:rPr>
          <w:sz w:val="32"/>
          <w:szCs w:val="32"/>
        </w:rPr>
        <w:t>&lt;/p&gt;&lt;p&gt;&lt;img src="/static-img/mqFuuZDwhhV63mTaNdY00TnN48FQhG6fm0X6iq8U7prKHhwPSLxo4h6lsifXmincdHR9nRF1lxHmDjULwd2K0xYuyPSAYJldk8rU_khDg9PlswMmFr-XfikedMq9mNJsgUDDNdg_OuXmIxsa0g67XFOXcrl-8Dwx3ZoXRmtZc63i-etfat972C_DkmHNywnL.png"&gt;&lt;/p&gt;&lt;p&gt;</w:t>
      </w:r>
      <w:r>
        <w:rPr>
          <w:sz w:val="32"/>
          <w:szCs w:val="32"/>
        </w:rPr>
        <w:t>情感连接与同步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数次共同经历，他们学会如何以心灵同步来应对困境。这种情感上的紧密连接使得当一方遭遇威胁时，另一方能立即察觉并迅速采取行动。这不仅是一种直觉，更是双方心灵深处的一种默契。</w:t>
      </w:r>
      <w:r>
        <w:rPr>
          <w:sz w:val="32"/>
          <w:szCs w:val="32"/>
        </w:rPr>
        <w:t>&lt;/p&gt;&lt;p&gt;&lt;img src="/static-img/l0PqZ2yIZv9H6JDWEQ7M_DnN48FQhG6fm0X6iq8U7prKHhwPSLxo4h6lsifXmincdHR9nRF1lxHmDjULwd2K0xYuyPSAYJldk8rU_khDg9PlswMmFr-XfikedMq9mNJsgUDDNdg_OuXmIxsa0g67XFOXcrl-8Dwx3ZoXRmtZc63i-etfat972C_DkmHNywnL.png"&gt;&lt;/p&gt;&lt;p&gt;</w:t>
      </w:r>
      <w:r>
        <w:rPr>
          <w:sz w:val="32"/>
          <w:szCs w:val="32"/>
        </w:rPr>
        <w:t>冒险中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最显著的特点之一就是它们团队协作的能力。在面对各种复杂而危险的情况时，它们总能找到最佳策略并有效地执行，从而避免重蹈覆辙，确保安全返回家园。</w:t>
      </w:r>
      <w:r>
        <w:rPr>
          <w:sz w:val="32"/>
          <w:szCs w:val="32"/>
        </w:rPr>
        <w:t>&lt;/p&gt;&lt;p&gt;&lt;img src="/static-img/nX-ojZlHY2vwvQpRQlOuJTnN48FQhG6fm0X6iq8U7prKHhwPSLxo4h6lsifXmincdHR9nRF1lxHmDjULwd2K0xYuyPSAYJldk8rU_khDg9PlswMmFr-XfikedMq9mNJsgUDDNdg_OuXmIxsa0g67XFOXcrl-8Dwx3ZoXRmtZc63i-etfat972C_DkmHNywnL.png"&gt;&lt;/p&gt;&lt;p&gt;</w:t>
      </w:r>
      <w:r>
        <w:rPr>
          <w:sz w:val="32"/>
          <w:szCs w:val="32"/>
        </w:rPr>
        <w:t>心理防线与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增长的地位和责任，也伴随着心理压力增加。在这段旅程中，孪生兄弟必须学会如何建立起自己的心理防线，同时也需要进行内省，以便更好地理解自己以及彼此之间的情感纠葛。</w:t>
      </w:r>
      <w:r>
        <w:rPr>
          <w:sz w:val="32"/>
          <w:szCs w:val="32"/>
        </w:rPr>
        <w:t>&lt;/p&gt;&lt;p&gt;&lt;img src="/static-img/PQCAhzV2jjhbVQ1S0_TaDznN48FQhG6fm0X6iq8U7prKHhwPSLxo4h6lsifXmincdHR9nRF1lxHmDjULwd2K0xYuyPSAYJldk8rU_khDg9PlswMmFr-XfikedMq9mNJsgUDDNdg_OuXmIxsa0g67XFOXcrl-8Dwx3ZoXRmtZc63i-etfat972C_DkmHNywnL.png"&gt;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孪生的世界里，一些邪恶势力试图利用它们的人类身份或超能力来达到自己的目的。但是，无论这些敌人多么强大，孪生兄弟都将勇敢地站出来，用它们珍贵的人际关系和智慧抵御那些渴望破坏平衡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传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</w:t>
      </w:r>
      <w:r>
        <w:rPr>
          <w:sz w:val="32"/>
          <w:szCs w:val="32"/>
        </w:rPr>
        <w:t>Sonny</w:t>
      </w:r>
      <w:r>
        <w:rPr>
          <w:sz w:val="32"/>
          <w:szCs w:val="32"/>
        </w:rPr>
        <w:t>成长为更加独立和自信的时候，他开始考虑未来。他知道他必须找到一种方式来继续维护这一美妙而脆弱的人际网络，而同时也不忘传承下去，为未来的同类提供支持和指引。</w:t>
      </w:r>
      <w:r>
        <w:rPr>
          <w:sz w:val="32"/>
          <w:szCs w:val="32"/>
        </w:rPr>
        <w:t>&lt;/p&gt;&lt;p&gt;&lt;a href = "/doc/81171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超自然的连结与冒险</w:t>
      </w:r>
      <w:r>
        <w:rPr>
          <w:sz w:val="32"/>
          <w:szCs w:val="32"/>
        </w:rPr>
        <w:t>.doc" rel="alternate" download="81171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超自然的连结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