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打扑克又痛又叫我是怎么因为打麻将疼得大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因为打麻将疼得大叫的</w:t>
      </w:r>
      <w:r>
        <w:rPr>
          <w:sz w:val="32"/>
          <w:szCs w:val="32"/>
        </w:rPr>
        <w:t>&lt;/p&gt;&lt;p&gt;&lt;img src="/static-img/RlarfRfj94FZvfHkiafaRH_UpKfZEVCaCBbIczmalt5NZtzqanKaExhWqPcVX6EU.png"&gt;&lt;/p&gt;&lt;p&gt;</w:t>
      </w:r>
      <w:r>
        <w:rPr>
          <w:sz w:val="32"/>
          <w:szCs w:val="32"/>
        </w:rPr>
        <w:t>记得那是一个周末的傍晚，我和几个朋友聚在一起，决定玩一场麻将。我们都是一群爱好者，牌技各有千秋，但这次大家都心情不错，所以气氛特别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后，我手里拿着筹码，眼睛紧盯着桌上的牌。我是个比较喜欢策略的人，对于麻将这种需要运气和智慧并重的游戏我总是充满期待。朋友们一个接一个地下了注，我也跟着投入了一些筹码。</w:t>
      </w:r>
      <w:r>
        <w:rPr>
          <w:sz w:val="32"/>
          <w:szCs w:val="32"/>
        </w:rPr>
        <w:t>&lt;/p&gt;&lt;p&gt;&lt;img src="/static-img/Q0aQQ2QtWHz47i0ig6SxLH_UpKfZEVCaCBbIczmalt4PlQOb_xY2Cb2LmmjZVa2HB-Pr9GT_Vy90haBYVPExN2HPcnj1y6x8v8Q-wlw8uvPV0oVnS1w2GunH1GYYaxIo6Ehz_j04OMdNzFrs43rQ1tECgh8o5FrebgQguuzKO_YYnEqnvO7HOe96XHzqVDSn.png"&gt;&lt;/p&gt;&lt;p&gt;</w:t>
      </w:r>
      <w:r>
        <w:rPr>
          <w:sz w:val="32"/>
          <w:szCs w:val="32"/>
        </w:rPr>
        <w:t>当轮到我出牌的时候，我心里想的是要不要下注？但就在这个时候，不经意间我的腿部突然传来了一阵剧痛。我试图平静下来，告诉自己可能只是坐姿不舒服。但随着时间推移，这种疼痛没有减轻，而是我感觉自己的脚踝处出现了明显的肿胀和红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这可怎么办啊？”我悄声问旁边的一个朋友。她看到我的表情后赶紧停下了手中的牌，说：“小心点，不要让病毒扩散。”</w:t>
      </w:r>
      <w:r>
        <w:rPr>
          <w:sz w:val="32"/>
          <w:szCs w:val="32"/>
        </w:rPr>
        <w:t>&lt;/p&gt;&lt;p&gt;&lt;img src="/static-img/nvAnL6NoqBQGE97INf9JDX_UpKfZEVCaCBbIczmalt4PlQOb_xY2Cb2LmmjZVa2HB-Pr9GT_Vy90haBYVPExN2HPcnj1y6x8v8Q-wlw8uvPV0oVnS1w2GunH1GYYaxIo6Ehz_j04OMdNzFrs43rQ1tECgh8o5FrebgQguuzKO_YYnEqnvO7HOe96XHzqVDSn.jpg"&gt;&lt;/p&gt;&lt;p&gt;</w:t>
      </w:r>
      <w:r>
        <w:rPr>
          <w:sz w:val="32"/>
          <w:szCs w:val="32"/>
        </w:rPr>
        <w:t>原来，我们房间里的空调坏了，温度有点高，而且屋内干燥过头，这对身体并不好。这时，一位女生迈开腿打扑克，又痛又叫，她的话让我意识到自己其实也挺难受的。但我们还是继续玩，因为我们彼此之间的情谊远比一点点身体不适更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的比赛，最终胜利者是我，那份喜悦虽然被身体的小折磨所掩盖，但仍旧让我感到无比欣慰。在那之后，我们决定先休息片刻，然后再继续我们的娱乐活动。尽管那个夜晚的一幕成了我们笑谈中的趣事之一，但它也提醒我们，无论是在欢乐中还是在竞争中，都不能忽视自己的健康。</w:t>
      </w:r>
      <w:r>
        <w:rPr>
          <w:sz w:val="32"/>
          <w:szCs w:val="32"/>
        </w:rPr>
        <w:t>&lt;/p&gt;&lt;p&gt;&lt;img src="/static-img/g7794l8-KhCJe7PSl5eic3_UpKfZEVCaCBbIczmalt4PlQOb_xY2Cb2LmmjZVa2HB-Pr9GT_Vy90haBYVPExN2HPcnj1y6x8v8Q-wlw8uvPV0oVnS1w2GunH1GYYaxIo6Ehz_j04OMdNzFrs43rQ1tECgh8o5FrebgQguuzKO_YYnEqnvO7HOe96XHzqVDSn.jpg"&gt;&lt;/p&gt;&lt;p&gt;&lt;a href = "/doc/811651-</w:t>
      </w:r>
      <w:r>
        <w:rPr>
          <w:sz w:val="32"/>
          <w:szCs w:val="32"/>
        </w:rPr>
        <w:t>女生迈开腿打扑克又痛又叫我是怎么因为打麻将疼得大叫的</w:t>
      </w:r>
      <w:r>
        <w:rPr>
          <w:sz w:val="32"/>
          <w:szCs w:val="32"/>
        </w:rPr>
        <w:t>.doc" rel="alternate" download="811651-</w:t>
      </w:r>
      <w:r>
        <w:rPr>
          <w:sz w:val="32"/>
          <w:szCs w:val="32"/>
        </w:rPr>
        <w:t>女生迈开腿打扑克又痛又叫我是怎么因为打麻将疼得大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