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笑声与泪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笑声与泪水的交响曲</w:t>
      </w:r>
      <w:r>
        <w:rPr>
          <w:sz w:val="32"/>
          <w:szCs w:val="32"/>
        </w:rPr>
        <w:t>&lt;/p&gt;&lt;p&gt;&lt;img src="/static-img/3pLhvK2myz353ruWm5DP9jP3H8EUjux_o9PUYmvbYi6Bl9ckVbO9oaGXVYNfc4KI.png"&gt;&lt;/p&gt;&lt;p&gt;</w:t>
      </w:r>
      <w:r>
        <w:rPr>
          <w:sz w:val="32"/>
          <w:szCs w:val="32"/>
        </w:rPr>
        <w:t>在这世界上，有些事情，真的让人觉得荒唐。不是那种直接带来悲伤或愤怒的情感，而是一种特殊的荒谬，让我们既感到困惑又忍俊不禁。这种感觉，就像一首交响乐，里面包含了无数的人生哲理和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与泪水的交响曲</w:t>
      </w:r>
      <w:r>
        <w:rPr>
          <w:sz w:val="32"/>
          <w:szCs w:val="32"/>
        </w:rPr>
        <w:t>&lt;/p&gt;&lt;p&gt;&lt;img src="/static-img/XM4as6_1RA6aQGO9rQz4qTP3H8EUjux_o9PUYmvbYi4XqRRcdVCLO182yhtu6DFW63AmXL0T1TEYoRLjOtoj4nAi85w-w8YLuiqZAFrityed7Qam1U7WReyb4v5AkyuPfMsBSuiJhhPlCLu64RhuHkLxNL_UYwZ4hujO79q_CcMFJKojXp5O5ZXiP-YcQY1l.png"&gt;&lt;/p&gt;&lt;p&gt;</w:t>
      </w:r>
      <w:r>
        <w:rPr>
          <w:sz w:val="32"/>
          <w:szCs w:val="32"/>
        </w:rPr>
        <w:t>在这个充满讽刺意义的人间，我们总能找到一些让人难以置信的事实。这就是“人间荒唐”的第一个面貌，它揭示了生活中的许多矛盾和不公。比如说，有些人的命运似乎是由天意所安排，而实际上，是社会结构、教育资源、经济条件等多种因素共同作用的结果。这种情况下，人们只能选择接受现实，或是在暗地里为自己的改变努力着，这便是“荒唐”之所以令人动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有这样一种奇特现象，那就是人们往往会对那些看似无关紧要的事情过分追求，同时忽视那些真正重要的问题。在这个过程中，我们发现自己陷入了一场不断变化却又永远重复的游戏。而当我们终于意识到这一点时，那份悔恨和幽默也许才是我们能够更好地理解自己，也更好地改变自己最好的方式。</w:t>
      </w:r>
      <w:r>
        <w:rPr>
          <w:sz w:val="32"/>
          <w:szCs w:val="32"/>
        </w:rPr>
        <w:t>&lt;/p&gt;&lt;p&gt;&lt;img src="/static-img/H-DFidw5vfvhGfrmzeikazP3H8EUjux_o9PUYmvbYi4XqRRcdVCLO182yhtu6DFW63AmXL0T1TEYoRLjOtoj4nAi85w-w8YLuiqZAFrityed7Qam1U7WReyb4v5AkyuPfMsBSuiJhhPlCLu64RhuHkLxNL_UYwZ4hujO79q_CcMFJKojXp5O5ZXiP-YcQY1l.png"&gt;&lt;/p&gt;&lt;p&gt;</w:t>
      </w:r>
      <w:r>
        <w:rPr>
          <w:sz w:val="32"/>
          <w:szCs w:val="32"/>
        </w:rPr>
        <w:t>再看看我们的日常生活，每天都有无数的小事发生，比如早高峰拥堵的路口、午餐时间排队买饭这些琐碎小事，它们构成了我们的日常。但同时，这些琐碎小事也是生活中不可或缺的一部分，因为它们反映出我们的习惯、价值观以及我们如何看待生活本身。当你站在路口等红灯的时候，你可能会想起某个曾经爱过的人；或者，在排队买饭时，你可能会遇见一个老朋友。你开始思考，无论何时何地，只要心存善意，无处不可以找到温暖与快乐，即使在最平凡的人间也能体验到那份美好的“荒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“人间荒谬”也意味着存在着不公正和偏见。在现实社会中，不同群体之间存在巨大的差距，这种差距并非偶然产生，而是长期积累下来的结果。而面对这些问题，我们通常采取的是逃避还是批判？或者说，我们是否应该更多去参与解决？</w:t>
      </w:r>
      <w:r>
        <w:rPr>
          <w:sz w:val="32"/>
          <w:szCs w:val="32"/>
        </w:rPr>
        <w:t>&lt;/p&gt;&lt;p&gt;&lt;img src="/static-img/PKGl3jOx7nvyDCM0fP_SajP3H8EUjux_o9PUYmvbYi4XqRRcdVCLO182yhtu6DFW63AmXL0T1TEYoRLjOtoj4nAi85w-w8YLuiqZAFrityed7Qam1U7WReyb4v5AkyuPfMsBSuiJhhPlCLu64RhuHkLxNL_UYwZ4hujO79q_CcMFJKojXp5O5ZXiP-YcQY1l.png"&gt;&lt;/p&gt;&lt;p&gt;</w:t>
      </w:r>
      <w:r>
        <w:rPr>
          <w:sz w:val="32"/>
          <w:szCs w:val="32"/>
        </w:rPr>
        <w:t>随着科技的进步，现代社会变得更加发达，但同时也带来了新的挑战，比如信息爆炸、新媒体时代下的网络攻击等问题。每一次事件都会引发不同的讨论，从而展开一场关于真相与假象、知识与误解的大辩论。而这正是我所说的“人的情感深度”，因为只有当我们深入探究这些议题，并且敢于表达自己的立场时，我才能看到那个被称作“未知”的地方，那里隐藏着真正意义上的“生命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过去，我发现所有这一切都是如此精彩而又残酷。我喜欢用一个词来形容——它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幻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因为即使在最混乱的情况下，我依旧相信有一线光明，一丝希望。一旦放弃了希望，就没有任何东西可以阻止黑暗全面吞噬一切。如果真是这样的话，那么我宁愿选择继续走下去，即使道路崎岖狭窄，每一步都伴随着汗水与泪水，但只要心中还剩一点点坚持，便足以证明生命仍旧充满了诗意與色彩。</w:t>
      </w:r>
      <w:r>
        <w:rPr>
          <w:sz w:val="32"/>
          <w:szCs w:val="32"/>
        </w:rPr>
        <w:t>&lt;/p&gt;&lt;p&gt;&lt;img src="/static-img/J-sSYk0sKD8mN86oN5dj3DP3H8EUjux_o9PUYmvbYi4XqRRcdVCLO182yhtu6DFW63AmXL0T1TEYoRLjOtoj4nAi85w-w8YLuiqZAFrityed7Qam1U7WReyb4v5AkyuPfMsBSuiJhhPlCLu64RhuHkLxNL_UYwZ4hujO79q_CcMFJKojXp5O5ZXiP-YcQY1l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荒谬》这篇文章通过描绘不同层面的主题，如命运决定性因素、高级别趣味冲突，以及技术发展给出的新挑战，将其整合成一幅宏伟壮丽的人生画卷。这幅画卷虽然呈现出复杂多变的情景，却依然透露出作者对于未来保持期待的心态，以及对生命赋予诗意色彩的一份热爱。此外，还通过将笑声与泪水融合起来，为读者提供了一次深刻而温馨的心灵旅程，使得读者从此以后，对于周遭发生的一切，都能抱有一颗更加宽广的心去欣赏，并寻找其中蕴含的人生哲理。</w:t>
      </w:r>
      <w:r>
        <w:rPr>
          <w:sz w:val="32"/>
          <w:szCs w:val="32"/>
        </w:rPr>
        <w:t>&lt;/p&gt;&lt;p&gt;&lt;a href = "/doc/811633-</w:t>
      </w:r>
      <w:r>
        <w:rPr>
          <w:sz w:val="32"/>
          <w:szCs w:val="32"/>
        </w:rPr>
        <w:t>人间荒唐笑声与泪水的交响曲</w:t>
      </w:r>
      <w:r>
        <w:rPr>
          <w:sz w:val="32"/>
          <w:szCs w:val="32"/>
        </w:rPr>
        <w:t>.doc" rel="alternate" download="811633-</w:t>
      </w:r>
      <w:r>
        <w:rPr>
          <w:sz w:val="32"/>
          <w:szCs w:val="32"/>
        </w:rPr>
        <w:t>人间荒唐笑声与泪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