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巜班长哭着喊着不能再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班级管理的艰辛与无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级管理的艰辛与无奈</w:t>
      </w:r>
      <w:r>
        <w:rPr>
          <w:sz w:val="32"/>
          <w:szCs w:val="32"/>
        </w:rPr>
        <w:t>&lt;/p&gt;&lt;p&gt;&lt;img src="/static-img/NzvM-MMLby8mfpLIONSfpup4pudbo7fWrRXn_6MkbAKSJ-rJUpr0QolgcbuhM6Aj.jpg"&gt;&lt;/p&gt;&lt;p&gt;</w:t>
      </w:r>
      <w:r>
        <w:rPr>
          <w:sz w:val="32"/>
          <w:szCs w:val="32"/>
        </w:rPr>
        <w:t>为什么班长总是那么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初中学校里，巜班长是一位年轻且有责任感的老师。他每天早上五点起床，准备教材和作业，然后赶到学校。他的工作不仅包括教学，还要负责班级的管理工作。这一天，他又一次面临着挑战。</w:t>
      </w:r>
      <w:r>
        <w:rPr>
          <w:sz w:val="32"/>
          <w:szCs w:val="32"/>
        </w:rPr>
        <w:t>&lt;/p&gt;&lt;p&gt;&lt;img src="/static-img/ChdgTNCheu0d_OULdaZQdep4pudbo7fWrRXn_6MkbAJvRHQRNC0JGX2oiRHK9BBoNV0DmZdXyqVUgn2JRQq4OXFUPk5FhO2U2Dy38gRwzc-8uz5FEy5liEp_8Hy239IeVAXgHQZbRiUYkTdclzL4r7HS4Nz-jMFLXKC8oZaq942Bl9ckVbO9oaGXVYNfc4KI.jpg"&gt;&lt;/p&gt;&lt;p&gt;</w:t>
      </w:r>
      <w:r>
        <w:rPr>
          <w:sz w:val="32"/>
          <w:szCs w:val="32"/>
        </w:rPr>
        <w:t>如何平衡教学与管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巜班长在课堂上努力讲授知识，但他知道自己的学生们需要更多关注。因此，他花费了大量时间去了解每个学生的情况，无论是学习成绩、家庭背景还是个人的兴趣爱好。然而，这样的关心和投入也让他的日程变得更加拥挤。</w:t>
      </w:r>
      <w:r>
        <w:rPr>
          <w:sz w:val="32"/>
          <w:szCs w:val="32"/>
        </w:rPr>
        <w:t>&lt;/p&gt;&lt;p&gt;&lt;img src="/static-img/wd2vVwkhVeoN5YX7FemDiup4pudbo7fWrRXn_6MkbAJvRHQRNC0JGX2oiRHK9BBoNV0DmZdXyqVUgn2JRQq4OXFUPk5FhO2U2Dy38gRwzc-8uz5FEy5liEp_8Hy239IeVAXgHQZbRiUYkTdclzL4r7HS4Nz-jMFLXKC8oZaq942Bl9ckVbO9oaGXVYNfc4KI.jpg"&gt;&lt;/p&gt;&lt;p&gt;</w:t>
      </w:r>
      <w:r>
        <w:rPr>
          <w:sz w:val="32"/>
          <w:szCs w:val="32"/>
        </w:rPr>
        <w:t>为什么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上午的一节数学课让巜班长感到特别沮丧。在课堂上，一些学生不停地打闹，完全没有听从老师的话。这次，他们甚至直接对着监控吵叫，让整个教室陷入了混乱。这个时候，通常情况下会有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出现——处分。但对于这样的行为，巜班长哭着喊着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。他清楚地知道，这种做法并不是解决问题的办法，而是可能导致更严重的问题。</w:t>
      </w:r>
      <w:r>
        <w:rPr>
          <w:sz w:val="32"/>
          <w:szCs w:val="32"/>
        </w:rPr>
        <w:t>&lt;/p&gt;&lt;p&gt;&lt;img src="/static-img/5-vtSA0H__bdH9epZhg15up4pudbo7fWrRXn_6MkbAJvRHQRNC0JGX2oiRHK9BBoNV0DmZdXyqVUgn2JRQq4OXFUPk5FhO2U2Dy38gRwzc-8uz5FEy5liEp_8Hy239IeVAXgHQZbRiUYkTdclzL4r7HS4Nz-jMFLXKC8oZaq942Bl9ckVbO9oaGXVYNfc4KI.jpg"&gt;&lt;/p&gt;&lt;p&gt;</w:t>
      </w:r>
      <w:r>
        <w:rPr>
          <w:sz w:val="32"/>
          <w:szCs w:val="32"/>
        </w:rPr>
        <w:t>教育应当如何改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反映出当前教育体系存在的问题：缺乏有效的手段来引导学生自律，以及过于依赖惩罚而忽视培养孩子的情感和道德。此外，对于教师来说，他们往往被赋予过多的职责，却没有得到相应的人力资源支持，使得他们难以高效地履行自己的职责。</w:t>
      </w:r>
      <w:r>
        <w:rPr>
          <w:sz w:val="32"/>
          <w:szCs w:val="32"/>
        </w:rPr>
        <w:t>&lt;/p&gt;&lt;p&gt;&lt;img src="/static-img/_PIaDiDlm2UA8ZHtpN3tbep4pudbo7fWrRXn_6MkbAJvRHQRNC0JGX2oiRHK9BBoNV0DmZdXyqVUgn2JRQq4OXFUPk5FhO2U2Dy38gRwzc-8uz5FEy5liEp_8Hy239IeVAXgHQZbRiUYkTdclzL4r7HS4Nz-jMFLXKC8oZaq942Bl9ckVbO9oaGXVYNfc4KI.jpg"&gt;&lt;/p&gt;&lt;p&gt;</w:t>
      </w:r>
      <w:r>
        <w:rPr>
          <w:sz w:val="32"/>
          <w:szCs w:val="32"/>
        </w:rPr>
        <w:t>教师应该怎样提高自身能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会成员，我们应该认识到教师在塑造未来的重要作用，并给予他们足够尊重和帮助。如果能为教师提供专业发展机会，让他们能够不断提升自己，不断创新教学方法，那么一定能看到教育环境逐渐改善，从而减少类似今天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能够共同努力，为我们的孩子创造一个更好的学习环境，那么未来将充满希望。不管是在家里还是学校，每个人都可以通过正确的态度和行为，为这个过程贡献力量。而对于像巜这样勤奋且热情但却常常感到无力的小伙伴们，我们期望他们不会因为一次偶然失误而放弃，而是在遇到困难时寻找解决之道，并最终找到属于自己的光明道路。</w:t>
      </w:r>
      <w:r>
        <w:rPr>
          <w:sz w:val="32"/>
          <w:szCs w:val="32"/>
        </w:rPr>
        <w:t>&lt;/p&gt;&lt;p&gt;&lt;a href = "/doc/811552-</w:t>
      </w:r>
      <w:r>
        <w:rPr>
          <w:sz w:val="32"/>
          <w:szCs w:val="32"/>
        </w:rPr>
        <w:t>巜班长哭着喊着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班级管理的艰辛与无奈</w:t>
      </w:r>
      <w:r>
        <w:rPr>
          <w:sz w:val="32"/>
          <w:szCs w:val="32"/>
        </w:rPr>
        <w:t>.doc" rel="alternate" download="811552-</w:t>
      </w:r>
      <w:r>
        <w:rPr>
          <w:sz w:val="32"/>
          <w:szCs w:val="32"/>
        </w:rPr>
        <w:t>巜班长哭着喊着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班级管理的艰辛与无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