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床弄青梅，一颗奶糖呀，讲述了一个关于成长与爱情的小故事。这个故事通过六个关键点来展开：</w:t>
      </w:r>
      <w:r>
        <w:rPr>
          <w:sz w:val="32"/>
          <w:szCs w:val="32"/>
        </w:rPr>
        <w:t>&lt;/p&gt;&lt;p&gt;&lt;img src="/static-img/Kdy5ixm-D64-OnmW3iYYdP0sGJzOwceAES9NDneHq25x8_vx2kNL-R-kU91GkOqS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村庄里，有一位年轻的农民，他每天都会在树林中寻找那些未被采摘的青梅。在他的生活中，他遇到了一个女孩，她是一位城市来的作家，正在这片土地上寻找灵感。</w:t>
      </w:r>
      <w:r>
        <w:rPr>
          <w:sz w:val="32"/>
          <w:szCs w:val="32"/>
        </w:rPr>
        <w:t>&lt;/p&gt;&lt;p&gt;&lt;img src="/static-img/QjoTrrikBOqdzMecYaoUkv0sGJzOwceAES9NDneHq26HZlVwNcgTG_E1HmVPH_MsmnOywZkLd5mjfC32DSYW850m6ADAo3u3nqM5eH7LO6XIVRbVpAjdlaDH7BdxsLrdjYWaJZd_uqgiC3dAUlT36KzaLN8CCtRnCaGxRTnFNjS1Gl5KgOV0LyU8fBFmpyvM.jpg"&gt;&lt;/p&gt;&lt;p&gt;</w:t>
      </w:r>
      <w:r>
        <w:rPr>
          <w:sz w:val="32"/>
          <w:szCs w:val="32"/>
        </w:rPr>
        <w:t>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逐渐产生了一种特殊的情感，这种情感让人感到温暖而又充满期待。当农民给女孩带回了一颗新鲜出炉的奶糖时，那份小小的心意就像那块甜美而纯净的奶糖一样純真无暇。</w:t>
      </w:r>
      <w:r>
        <w:rPr>
          <w:sz w:val="32"/>
          <w:szCs w:val="32"/>
        </w:rPr>
        <w:t>&lt;/p&gt;&lt;p&gt;&lt;img src="/static-img/xz6D6N0KMm7aQHYMq12IG_0sGJzOwceAES9NDneHq26HZlVwNcgTG_E1HmVPH_MsmnOywZkLd5mjfC32DSYW850m6ADAo3u3nqM5eH7LO6XIVRbVpAjdlaDH7BdxsLrdjYWaJZd_uqgiC3dAUlT36KzaLN8CCtRnCaGxRTnFNjS1Gl5KgOV0LyU8fBFmpyvM.jpg"&gt;&lt;/p&gt;&lt;p&gt;</w:t>
      </w:r>
      <w:r>
        <w:rPr>
          <w:sz w:val="32"/>
          <w:szCs w:val="32"/>
        </w:rPr>
        <w:t>爱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对这个村庄和它的人们产生了深刻的共鸣，而农民则被女孩对生活和文学的热爱所吸引。随着时间推移，他们之间的情感日益加深，就像是那种需要慢慢品尝才能体会到真正滋味的一颗高品质奶糖。</w:t>
      </w:r>
      <w:r>
        <w:rPr>
          <w:sz w:val="32"/>
          <w:szCs w:val="32"/>
        </w:rPr>
        <w:t>&lt;/p&gt;&lt;p&gt;&lt;img src="/static-img/dZablCZOtmx33HpnVHCCKP0sGJzOwceAES9NDneHq26HZlVwNcgTG_E1HmVPH_MsmnOywZkLd5mjfC32DSYW850m6ADAo3u3nqM5eH7LO6XIVRbVpAjdlaDH7BdxsLrdjYWaJZd_uqgiC3dAUlT36KzaLN8CCtRnCaGxRTnFNjS1Gl5KgOV0LyU8fBFmpyvM.jpg"&gt;&lt;/p&gt;&lt;p&gt;</w:t>
      </w:r>
      <w:r>
        <w:rPr>
          <w:sz w:val="32"/>
          <w:szCs w:val="32"/>
        </w:rPr>
        <w:t>困难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他们并不是没有面临挑战。在一次突如其来的暴风雨后，整个果园受损严重，其中包括那棵为他们提供庇护的地方——满是青梅和希望的大树。而为了修复果园，他们不得不共同努力，这段经历让他们更加团结，也更明白彼此间坚不可摧的情谊。</w:t>
      </w:r>
      <w:r>
        <w:rPr>
          <w:sz w:val="32"/>
          <w:szCs w:val="32"/>
        </w:rPr>
        <w:t>&lt;/p&gt;&lt;p&gt;&lt;img src="/static-img/59jOhPdaP03k1rCVLhAVrP0sGJzOwceAES9NDneHq26HZlVwNcgTG_E1HmVPH_MsmnOywZkLd5mjfC32DSYW850m6ADAo3u3nqM5eH7LO6XIVRbVpAjdlaDH7BdxsLrdjYWaJZd_uqgiC3dAUlT36KzaLN8CCtRnCaGxRTnFNjS1Gl5KgOV0LyU8fBFmpyvM.jpg"&gt;&lt;/p&gt;&lt;p&gt;</w:t>
      </w:r>
      <w:r>
        <w:rPr>
          <w:sz w:val="32"/>
          <w:szCs w:val="32"/>
        </w:rPr>
        <w:t>成长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许多困难之后，他们学会了相互尊重和支持。这种成长过程，让他们都变得更加成熟，对于未来充满信心。这一切都是从那个简单却有意义的一颗奶糖开始，在她们的心中，它代表着初恋时期最珍贵的一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盛大的苹果收获节上，他们决定留下自己的脚印，并在那里建立起属于自己的小屋。那个宁静而美丽的地方，是他们共同梦想实现的一个标志，就像是那最初送给她的那块甜蜜、纯净、一颗完整无缺的小巧奶糖，永远镌刻在她心底。</w:t>
      </w:r>
      <w:r>
        <w:rPr>
          <w:sz w:val="32"/>
          <w:szCs w:val="32"/>
        </w:rPr>
        <w:t>&lt;/p&gt;&lt;p&gt;&lt;a href = "/doc/811478-</w:t>
      </w:r>
      <w:r>
        <w:rPr>
          <w:sz w:val="32"/>
          <w:szCs w:val="32"/>
        </w:rPr>
        <w:t>绕床弄青梅一颗奶糖的故事</w:t>
      </w:r>
      <w:r>
        <w:rPr>
          <w:sz w:val="32"/>
          <w:szCs w:val="32"/>
        </w:rPr>
        <w:t>.doc" rel="alternate" download="811478-</w:t>
      </w:r>
      <w:r>
        <w:rPr>
          <w:sz w:val="32"/>
          <w:szCs w:val="32"/>
        </w:rPr>
        <w:t>绕床弄青梅一颗奶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