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邪恶女皇的影子之下男宠的秘密生活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邪恶女皇的宫殿中，一个神秘的存在引起了许多人的好奇与恐惧——她男宠。这个角色虽然不那么显眼，但却在背后操纵着整个王国的命运。</w:t>
      </w:r>
      <w:r>
        <w:rPr>
          <w:sz w:val="32"/>
          <w:szCs w:val="32"/>
        </w:rPr>
        <w:t>&lt;/p&gt;&lt;p&gt;&lt;img src="/static-img/ZybDzCmg9ghauamw6ic0gqYa5tVxH5UCVpUjmvryWRb-vol9QW-qW170D4RraRnH.jpeg"&gt;&lt;/p&gt;&lt;p&gt;</w:t>
      </w:r>
      <w:r>
        <w:rPr>
          <w:sz w:val="32"/>
          <w:szCs w:val="32"/>
        </w:rPr>
        <w:t>第一部分：誓言效忠</w:t>
      </w:r>
      <w:r>
        <w:rPr>
          <w:sz w:val="32"/>
          <w:szCs w:val="32"/>
        </w:rPr>
        <w:t>&lt;/p&gt;&lt;p&gt;</w:t>
      </w:r>
      <w:r>
        <w:rPr>
          <w:sz w:val="32"/>
          <w:szCs w:val="32"/>
        </w:rPr>
        <w:t>邪恶女皇之男宠，是一个谜一样的人物。他被选中，因为他拥有超乎寻常的能力和智慧，以及对权力的渴望。在一次暗夜里，他宣誓效忠于这位女皇，从此他的命运与她的紧密相连。</w:t>
      </w:r>
      <w:r>
        <w:rPr>
          <w:sz w:val="32"/>
          <w:szCs w:val="32"/>
        </w:rPr>
        <w:t>&lt;/p&gt;&lt;p&gt;&lt;img src="/static-img/Afwf-qE9mJyRyGfwuScYd6Ya5tVxH5UCVpUjmvryWRbxJhmKNfNz7MdFwvgO5lJRXbbxOevD38iDx9bXUl7wtE2B_BjJZr5S50bchOhi7yEeMHBionSN2ZtRL1OwxNXRBrjED8ljDGb--QLZuPutx1EzBplWZJ0CKU620UPi8UdsSUfpi6hHBwveH6-RAeh8.jpeg"&gt;&lt;/p&gt;&lt;p&gt;</w:t>
      </w:r>
      <w:r>
        <w:rPr>
          <w:sz w:val="32"/>
          <w:szCs w:val="32"/>
        </w:rPr>
        <w:t>第二部分：权力游戏</w:t>
      </w:r>
      <w:r>
        <w:rPr>
          <w:sz w:val="32"/>
          <w:szCs w:val="32"/>
        </w:rPr>
        <w:t>&lt;/p&gt;&lt;p&gt;</w:t>
      </w:r>
      <w:r>
        <w:rPr>
          <w:sz w:val="32"/>
          <w:szCs w:val="32"/>
        </w:rPr>
        <w:t>在宫廷深处，权力游戏如同一场永无止境的棋局。男宠成为了一枚关键棋子，他必须精准地操作，以确保自己的地位，同时维护女皇的地盘。在这场残酷斗争中，只有最强者才能存活。</w:t>
      </w:r>
      <w:r>
        <w:rPr>
          <w:sz w:val="32"/>
          <w:szCs w:val="32"/>
        </w:rPr>
        <w:t>&lt;/p&gt;&lt;p&gt;&lt;img src="/static-img/BPNpFC-Cuxxue8lIJJrvKKYa5tVxH5UCVpUjmvryWRbxJhmKNfNz7MdFwvgO5lJRXbbxOevD38iDx9bXUl7wtE2B_BjJZr5S50bchOhi7yEeMHBionSN2ZtRL1OwxNXRBrjED8ljDGb--QLZuPutx1EzBplWZJ0CKU620UPi8UdsSUfpi6hHBwveH6-RAeh8.jpeg"&gt;&lt;/p&gt;&lt;p&gt;</w:t>
      </w:r>
      <w:r>
        <w:rPr>
          <w:sz w:val="32"/>
          <w:szCs w:val="32"/>
        </w:rPr>
        <w:t>第三部分：心中的矛盾</w:t>
      </w:r>
      <w:r>
        <w:rPr>
          <w:sz w:val="32"/>
          <w:szCs w:val="32"/>
        </w:rPr>
        <w:t>&lt;/p&gt;&lt;p&gt;</w:t>
      </w:r>
      <w:r>
        <w:rPr>
          <w:sz w:val="32"/>
          <w:szCs w:val="32"/>
        </w:rPr>
        <w:t>尽管身为女皇之男宠，他享受着无人能及的荣耀和便利，但内心却是复杂多变。他知道自己仅仅是工具，是为了实现某种目的而被利用。这种感觉使他感到压抑，而对女皇深沉的情感也让他难以自持。</w:t>
      </w:r>
      <w:r>
        <w:rPr>
          <w:sz w:val="32"/>
          <w:szCs w:val="32"/>
        </w:rPr>
        <w:t>&lt;/p&gt;&lt;p&gt;&lt;img src="/static-img/M25eXGnquVdoRUyx4eS5FaYa5tVxH5UCVpUjmvryWRbxJhmKNfNz7MdFwvgO5lJRXbbxOevD38iDx9bXUl7wtE2B_BjJZr5S50bchOhi7yEeMHBionSN2ZtRL1OwxNXRBrjED8ljDGb--QLZuPutx1EzBplWZJ0CKU620UPi8UdsSUfpi6hHBwveH6-RAeh8.jpeg"&gt;&lt;/p&gt;&lt;p&gt;</w:t>
      </w:r>
      <w:r>
        <w:rPr>
          <w:sz w:val="32"/>
          <w:szCs w:val="32"/>
        </w:rPr>
        <w:t>第四部分：背叛与反思</w:t>
      </w:r>
      <w:r>
        <w:rPr>
          <w:sz w:val="32"/>
          <w:szCs w:val="32"/>
        </w:rPr>
        <w:t>&lt;/p&gt;&lt;p&gt;</w:t>
      </w:r>
      <w:r>
        <w:rPr>
          <w:sz w:val="32"/>
          <w:szCs w:val="32"/>
        </w:rPr>
        <w:t>有一天，在一次重大决策面前，男宠不得不做出选择。他发现自己无法再继续为那个人所驱使，无论是出于对自由的渴望还是对正义的追求，都促使他采取行动。当背叛发生时，宫廷震动，每个人都在等待结果，却不知道即将到来的是什么样的风暴。</w:t>
      </w:r>
      <w:r>
        <w:rPr>
          <w:sz w:val="32"/>
          <w:szCs w:val="32"/>
        </w:rPr>
        <w:t>&lt;/p&gt;&lt;p&gt;&lt;img src="/static-img/JE6VKFzTGamrU7sIZkfCxKYa5tVxH5UCVpUjmvryWRbxJhmKNfNz7MdFwvgO5lJRXbbxOevD38iDx9bXUl7wtE2B_BjJZr5S50bchOhi7yEeMHBionSN2ZtRL1OwxNXRBrjED8ljDGb--QLZuPutx1EzBplWZJ0CKU620UPi8UdsSUfpi6hHBwveH6-RAeh8.jpeg"&gt;&lt;/p&gt;&lt;p&gt;</w:t>
      </w:r>
      <w:r>
        <w:rPr>
          <w:sz w:val="32"/>
          <w:szCs w:val="32"/>
        </w:rPr>
        <w:t>第五部分：新的征程</w:t>
      </w:r>
      <w:r>
        <w:rPr>
          <w:sz w:val="32"/>
          <w:szCs w:val="32"/>
        </w:rPr>
        <w:t>&lt;/p&gt;&lt;p&gt;</w:t>
      </w:r>
      <w:r>
        <w:rPr>
          <w:sz w:val="32"/>
          <w:szCs w:val="32"/>
        </w:rPr>
        <w:t>经过一番波折之后，男人意识到只有通过自己的力量和智慧才能找到真正属于自己的位置。而那些曾经以为可以利用他的势力，现在却成了阻碍。这次，他决定走向光明，不再作为傀儡，而是要成为主导历史发展的一方力量。</w:t>
      </w:r>
      <w:r>
        <w:rPr>
          <w:sz w:val="32"/>
          <w:szCs w:val="32"/>
        </w:rPr>
        <w:t>&lt;/p&gt;&lt;p&gt;</w:t>
      </w:r>
      <w:r>
        <w:rPr>
          <w:sz w:val="32"/>
          <w:szCs w:val="32"/>
        </w:rPr>
        <w:t>文章结束</w:t>
      </w:r>
      <w:r>
        <w:rPr>
          <w:sz w:val="32"/>
          <w:szCs w:val="32"/>
        </w:rPr>
        <w:t>&lt;/p&gt;&lt;p&gt;&lt;a href = "/doc/811334-</w:t>
      </w:r>
      <w:r>
        <w:rPr>
          <w:sz w:val="32"/>
          <w:szCs w:val="32"/>
        </w:rPr>
        <w:t>在邪恶女皇的影子之下男宠的秘密生活与背叛</w:t>
      </w:r>
      <w:r>
        <w:rPr>
          <w:sz w:val="32"/>
          <w:szCs w:val="32"/>
        </w:rPr>
        <w:t>.doc" rel="alternate" download="811334-</w:t>
      </w:r>
      <w:r>
        <w:rPr>
          <w:sz w:val="32"/>
          <w:szCs w:val="32"/>
        </w:rPr>
        <w:t>在邪恶女皇的影子之下男宠的秘密生活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