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末日中崛起光与影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中崛起：光与影的较量</w:t>
      </w:r>
      <w:r>
        <w:rPr>
          <w:sz w:val="32"/>
          <w:szCs w:val="32"/>
        </w:rPr>
        <w:t>&lt;/p&gt;&lt;p&gt;&lt;img src="/static-img/79ByMF5OW30g4mfAl6XRuQF7sqmrKwcdkz7un6gILmq8CmwBAhpyqJy_oCDBszly.png"&gt;&lt;/p&gt;&lt;p&gt;</w:t>
      </w:r>
      <w:r>
        <w:rPr>
          <w:sz w:val="32"/>
          <w:szCs w:val="32"/>
        </w:rPr>
        <w:t>来自新世界漫画，讲述了一个充满希望与挑战的故事。这个漫画以其独特的视角，让我们见证了人类在面对绝望时所展现出的坚韧不拔和创造力。在一片废墟之中，新的社会秩序逐渐形成，而这背后隐藏着复杂的人性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末日中崛起》中的主人公们，他们并非是那些拥有强大力量或高科技装备的人，而是一群普通人，一群被称为“小队”的成员。他们凭借智慧、勇气和团结，最终成为了那个世界中的佼佼者。</w:t>
      </w:r>
      <w:r>
        <w:rPr>
          <w:sz w:val="32"/>
          <w:szCs w:val="32"/>
        </w:rPr>
        <w:t>&lt;/p&gt;&lt;p&gt;&lt;img src="/static-img/z9Km2mtpSOqC3J8e1nZPhwF7sqmrKwcdkz7un6gILmpaJWBEzUZNSD8374Xqg4ssBmBcVInbjOgYQjff1t0tBPFftbA_HhlYnp-wBQd35KRWDSevMHZvWNVjQcKMryZMqQ6_GIleFzbY-TLyaXICS3LVtJwWIeLi2hycutRLvXomwC22aD95uXSxlAZT6m6L.jpg"&gt;&lt;/p&gt;&lt;p&gt;</w:t>
      </w:r>
      <w:r>
        <w:rPr>
          <w:sz w:val="32"/>
          <w:szCs w:val="32"/>
        </w:rPr>
        <w:t>正如漫画中的情节所描绘的一样，在真实生活中也有许多令人印象深刻的例子。比如说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的印度洋海啸之后，一名叫做阿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什纳姆的小男孩，他因为自己的勇敢行为而成为了英雄。在灾难发生后的混乱之中，小男孩用自己的生命去救助他人，并最终帮助了一百多个受伤者的逃生，这样的英勇行为让人们看到了即使是在最黑暗的时候，也有希望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还有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日本福岛核泄露事件，那里的居民们也展现出了极大的勇气和牺牲精神。尽管面临着巨大的健康风险，他们依然选择留下来，为家园打理事务，以确保社区的稳定运转。这不仅体现了他们对家的无限忠诚，也反映出作为“光”这一角色的人们能够在困境中找到前进的动力。</w:t>
      </w:r>
      <w:r>
        <w:rPr>
          <w:sz w:val="32"/>
          <w:szCs w:val="32"/>
        </w:rPr>
        <w:t>&lt;/p&gt;&lt;p&gt;&lt;img src="/static-img/308zAlZahepRq8yl_uGo4QF7sqmrKwcdkz7un6gILmpaJWBEzUZNSD8374Xqg4ssBmBcVInbjOgYQjff1t0tBPFftbA_HhlYnp-wBQd35KRWDSevMHZvWNVjQcKMryZMqQ6_GIleFzbY-TLyaXICS3LVtJwWIeLi2hycutRLvXomwC22aD95uXSxlAZT6m6L.jpg"&gt;&lt;/p&gt;&lt;p&gt;</w:t>
      </w:r>
      <w:r>
        <w:rPr>
          <w:sz w:val="32"/>
          <w:szCs w:val="32"/>
        </w:rPr>
        <w:t>相反，“影”这一角色则代表着那些利用灾难为自己谋利益的人。在《来自新世界》这部漫画以及其他真实历史事件里，都有一些人物通过手段不正当来获得优势或权力，这些人的存在也成为了一种考验，检验每个人心灵深处是否还剩下那份善良，以及是否会选择成为社会秩序的一部分，或是它的破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《来自新世界》这样的科幻作品还是从历史上的真实案例，我们都能看到，即使在最艰难的情况下，人类仍然能够找到抵抗压力的方法，从而继续前行。这场关于“光与影”的较量，不仅体现在文学作品上，更是普遍存在于我们每个人的内心深处，是一种永恒且重要的话题探讨。</w:t>
      </w:r>
      <w:r>
        <w:rPr>
          <w:sz w:val="32"/>
          <w:szCs w:val="32"/>
        </w:rPr>
        <w:t>&lt;/p&gt;&lt;p&gt;&lt;img src="/static-img/NTTKExEYgaPWw1xZ-4fdjQF7sqmrKwcdkz7un6gILmpaJWBEzUZNSD8374Xqg4ssBmBcVInbjOgYQjff1t0tBPFftbA_HhlYnp-wBQd35KRWDSevMHZvWNVjQcKMryZMqQ6_GIleFzbY-TLyaXICS3LVtJwWIeLi2hycutRLvXomwC22aD95uXSxlAZT6m6L.jpg"&gt;&lt;/p&gt;&lt;p&gt;&lt;a href = "/doc/811102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末日中崛起光与影的较量</w:t>
      </w:r>
      <w:r>
        <w:rPr>
          <w:sz w:val="32"/>
          <w:szCs w:val="32"/>
        </w:rPr>
        <w:t>.doc" rel="alternate" download="811102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末日中崛起光与影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