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VN-</w:t>
      </w:r>
      <w:r>
        <w:rPr>
          <w:sz w:val="48"/>
          <w:szCs w:val="48"/>
        </w:rPr>
        <w:t>系统之我从零到神级的异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快穿小说如同一艘艘航行于星辰大海的帆船，每一次跨越新的世界，都是对传统文学形式的一次创新尝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&amp;#34;</w:t>
      </w:r>
      <w:r>
        <w:rPr>
          <w:sz w:val="32"/>
          <w:szCs w:val="32"/>
        </w:rPr>
        <w:t>这一概念，如同一把钥匙，为那些渴望探索无限可能的读者们开启了通往奇幻世界的大门。</w:t>
      </w:r>
      <w:r>
        <w:rPr>
          <w:sz w:val="32"/>
          <w:szCs w:val="32"/>
        </w:rPr>
        <w:t>&lt;/p&gt;&lt;p&gt;&lt;img src="/static-img/X2LiayzYAj0hVAaqx_5Sk1MxeTUp7MqFQ-ixgr4LOaGm7Ax_OzIi7rDmxCa57DMd.jpg"&gt;&lt;/p&gt;&lt;p&gt;</w:t>
      </w:r>
      <w:r>
        <w:rPr>
          <w:sz w:val="32"/>
          <w:szCs w:val="32"/>
        </w:rPr>
        <w:t>首先，我们要了解什么是“快穿”？它是一种非常流行的网络文学体裁，即快速穿梭于不同的故事和角色之间。这类作品通常具有以下特点：短小精悍、情节紧凑、角色多变，同时具备较强的情感共鸣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“名配器叠加”的魅力所在。这种模式下，作者会将各种各样的角色设定和技能系统进行优化融合，使得每个角色的能力与其他角色的配合更加完美。这种叠加效果，不仅丰富了游戏体验，还增强了读者的沉浸感。</w:t>
      </w:r>
      <w:r>
        <w:rPr>
          <w:sz w:val="32"/>
          <w:szCs w:val="32"/>
        </w:rPr>
        <w:t>&lt;/p&gt;&lt;p&gt;&lt;img src="/static-img/UXsHZXRkhR4bFZEkIpSOeVMxeTUp7MqFQ-ixgr4LOaH5NnJ1-zwGtaNwhUZFHsUDSTfBW4KyQ6BKuY3_YrVXNdmMQbL2pwGKbz12JoY44n_9oKNSEPEV4xCFQ_rwFsPAD9EDnL9VGOzxMBSDaYL4C5Y_yzmyJOpFkwWqIOJ88D8.jpg"&gt;&lt;/p&gt;&lt;p&gt;</w:t>
      </w:r>
      <w:r>
        <w:rPr>
          <w:sz w:val="32"/>
          <w:szCs w:val="32"/>
        </w:rPr>
        <w:t>最后，“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则是指这些作品通常以电子书或虚拟小说（</w:t>
      </w:r>
      <w:r>
        <w:rPr>
          <w:sz w:val="32"/>
          <w:szCs w:val="32"/>
        </w:rPr>
        <w:t>Virtual Novel</w:t>
      </w:r>
      <w:r>
        <w:rPr>
          <w:sz w:val="32"/>
          <w:szCs w:val="32"/>
        </w:rPr>
        <w:t>）的形式发布，这意味着它们可以直接通过手机应用程序或者电脑软件阅读，无需繁琐的打印过程。在这个数字时代，这种便捷性极大地提升了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《系统之我：从零到神级的异世奇缘》这部作品就巧妙地运用了上述所有策略。一位普通人被一个神秘系统选中，从而踏上了成为异世英雄之路。他不仅学会如何高效利用各种技能，更重要的是，他懂得如何灵活调整自己的阵容，以迎刃而解每场战斗。这不仅是一个关于个人成长的故事，也是一个关于团队协作与策略布局的小说佳作。</w:t>
      </w:r>
      <w:r>
        <w:rPr>
          <w:sz w:val="32"/>
          <w:szCs w:val="32"/>
        </w:rPr>
        <w:t>&lt;/p&gt;&lt;p&gt;&lt;img src="/static-img/lJvK2SkG_xEWTorfy-jaOlMxeTUp7MqFQ-ixgr4LOaH5NnJ1-zwGtaNwhUZFHsUDSTfBW4KyQ6BKuY3_YrVXNdmMQbL2pwGKbz12JoY44n_9oKNSEPEV4xCFQ_rwFsPAD9EDnL9VGOzxMBSDaYL4C5Y_yzmyJOpFkwWqIOJ88D8.jpg"&gt;&lt;/p&gt;&lt;p&gt;</w:t>
      </w:r>
      <w:r>
        <w:rPr>
          <w:sz w:val="32"/>
          <w:szCs w:val="32"/>
        </w:rPr>
        <w:t>《绝命系统》中的主角，则是一位拥有超乎想象记忆能力的人，他们能够回忆起过去无数次失败中的经验教训，并将其转化为更好的决策。此外，该系列还特别注重角色间的情感纽带建设，使得整个故事充满温暖与力量同时并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这一概念，不仅为读者提供了一种全新的阅读体验，而且也激发了一批创意无限、内容丰富的小说家不断创新。在这样的背景下，只要你愿意，一切都有可能——哪怕是在虚拟现实里。</w:t>
      </w:r>
      <w:r>
        <w:rPr>
          <w:sz w:val="32"/>
          <w:szCs w:val="32"/>
        </w:rPr>
        <w:t>&lt;/p&gt;&lt;p&gt;&lt;img src="/static-img/dd2X8xZunxDSMAtaPA9vxlMxeTUp7MqFQ-ixgr4LOaH5NnJ1-zwGtaNwhUZFHsUDSTfBW4KyQ6BKuY3_YrVXNdmMQbL2pwGKbz12JoY44n_9oKNSEPEV4xCFQ_rwFsPAD9EDnL9VGOzxMBSDaYL4C5Y_yzmyJOpFkwWqIOJ88D8.jpg"&gt;&lt;/p&gt;&lt;p&gt;&lt;a href = "/doc/811015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-</w:t>
      </w:r>
      <w:r>
        <w:rPr>
          <w:sz w:val="32"/>
          <w:szCs w:val="32"/>
        </w:rPr>
        <w:t>系统之我从零到神级的异世奇缘</w:t>
      </w:r>
      <w:r>
        <w:rPr>
          <w:sz w:val="32"/>
          <w:szCs w:val="32"/>
        </w:rPr>
        <w:t>.doc" rel="alternate" download="811015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-</w:t>
      </w:r>
      <w:r>
        <w:rPr>
          <w:sz w:val="32"/>
          <w:szCs w:val="32"/>
        </w:rPr>
        <w:t>系统之我从零到神级的异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