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本大道免费手机高清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视觉盛宴一本大道免费手机高清视频的全方位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视觉盛宴：一本大道免费手机高清视频的全方位探索</w:t>
      </w:r>
      <w:r>
        <w:rPr>
          <w:sz w:val="32"/>
          <w:szCs w:val="32"/>
        </w:rPr>
        <w:t>&lt;/p&gt;&lt;p&gt;&lt;img src="/static-img/HdQwR1j9Nl2G0NqY6Q__AHyoitbv4KelmoJIToRwmlgOzrTqPdQeSK5syEe1roct.jpg"&gt;&lt;/p&gt;&lt;p&gt;</w:t>
      </w:r>
      <w:r>
        <w:rPr>
          <w:sz w:val="32"/>
          <w:szCs w:val="32"/>
        </w:rPr>
        <w:t>在这个信息爆炸的时代，人们对高清视频的需求日益增长。特别是随着智能手机技术的飞速发展，一本大道免费手机高清视频成为了众多用户心仪之选。在这篇文章中，我们将深入探讨一本大道免费手机高清视频这一现象，并提供实用的使用案例，让你了解如何通过一本大道来享受无限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一本大道”指的是一个平台或应用程序，它能够提供高质量、无需付费即可观看的电影和电视剧内容。而“免费手机高清视频”，则意味着这些内容可以直接通过移动设备播放，无需额外设备。</w:t>
      </w:r>
      <w:r>
        <w:rPr>
          <w:sz w:val="32"/>
          <w:szCs w:val="32"/>
        </w:rPr>
        <w:t>&lt;/p&gt;&lt;p&gt;&lt;img src="/static-img/txOrqn3livZsPKhM-AqP8Hyoitbv4KelmoJIToRwmljggqPVzH0tOxM-WEskyv7zMP_hCjUrSmvuz91RPUtd6rSVHCo_0E3TpY64LoQJOeOKsJ4Kxb5J6FX36PwZkIYubzI7UJYJpCdIkeJ9uSHExQCa_bXv7rHfH9d-zA9UM3nxX9tJVTttfMekXH25Jgzb.jpg"&gt;&lt;/p&gt;&lt;p&gt;</w:t>
      </w:r>
      <w:r>
        <w:rPr>
          <w:sz w:val="32"/>
          <w:szCs w:val="32"/>
        </w:rPr>
        <w:t>一、本质与优势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用户友好性</w:t>
      </w:r>
      <w:r>
        <w:rPr>
          <w:sz w:val="32"/>
          <w:szCs w:val="32"/>
        </w:rPr>
        <w:t>&lt;/p&gt;&lt;p&gt;&lt;img src="/static-img/CmaYJr_29Q4w3vYCqI_Hl3yoitbv4KelmoJIToRwmljggqPVzH0tOxM-WEskyv7zMP_hCjUrSmvuz91RPUtd6rSVHCo_0E3TpY64LoQJOeOKsJ4Kxb5J6FX36PwZkIYubzI7UJYJpCdIkeJ9uSHExQCa_bXv7rHfH9d-zA9UM3nxX9tJVTttfMekXH25Jgzb.jpg"&gt;&lt;/p&gt;&lt;p&gt;</w:t>
      </w:r>
      <w:r>
        <w:rPr>
          <w:sz w:val="32"/>
          <w:szCs w:val="32"/>
        </w:rPr>
        <w:t>一本大道免费手机高清视频通常会配备简洁直观的人机界面，使得新手用户也能轻松上手。操作简单，便于日常娱乐消遣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内容丰富性</w:t>
      </w:r>
      <w:r>
        <w:rPr>
          <w:sz w:val="32"/>
          <w:szCs w:val="32"/>
        </w:rPr>
        <w:t>&lt;/p&gt;&lt;p&gt;&lt;img src="/static-img/HzIknyNO-iTf3JXU-IjmRHyoitbv4KelmoJIToRwmljggqPVzH0tOxM-WEskyv7zMP_hCjUrSmvuz91RPUtd6rSVHCo_0E3TpY64LoQJOeOKsJ4Kxb5J6FX36PwZkIYubzI7UJYJpCdIkeJ9uSHExQCa_bXv7rHfH9d-zA9UM3nxX9tJVTttfMekXH25Jgzb.jpg"&gt;&lt;/p&gt;&lt;p&gt;</w:t>
      </w:r>
      <w:r>
        <w:rPr>
          <w:sz w:val="32"/>
          <w:szCs w:val="32"/>
        </w:rPr>
        <w:t>它不仅仅局限于少数热门作品，而是覆盖了各种类型和风格，从经典到最新，从国内到国际，几乎囊括了所有可能想看的影视佳作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高清画质体验</w:t>
      </w:r>
      <w:r>
        <w:rPr>
          <w:sz w:val="32"/>
          <w:szCs w:val="32"/>
        </w:rPr>
        <w:t>&lt;/p&gt;&lt;p&gt;&lt;img src="/static-img/9Qq5spcWLcZhWzxc--UAnHyoitbv4KelmoJIToRwmljggqPVzH0tOxM-WEskyv7zMP_hCjUrSmvuz91RPUtd6rSVHCo_0E3TpY64LoQJOeOKsJ4Kxb5J6FX36PwZkIYubzI7UJYJpCdIkeJ9uSHExQCa_bXv7rHfH9d-zA9UM3nxX9tJVTttfMekXH25Jgzb.jpg"&gt;&lt;/p&gt;&lt;p&gt;</w:t>
      </w:r>
      <w:r>
        <w:rPr>
          <w:sz w:val="32"/>
          <w:szCs w:val="32"/>
        </w:rPr>
        <w:t>利用最新技术，这些平台能够提供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甚至更高分辨率的小屏幕观看体验，使得每一次观看都像是在电影院一般震撼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实际应用场景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旅途休闲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坐公共交通工具或者在漫长旅途中，一本大道免费手机高清视频就成为最佳选择。你可以随时随地打开应用，即刻沉浸在你的最爱剧集或电影中，不必担忧网络连接问题，因为许多服务支持离线下载功能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家庭聚餐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家里聚餐的时候，如果大家都有不同的口味，但又希望能共享一些共同兴趣的话题，那么推送给大家看的一部热门电视剧或者电影，就能为家庭活动增添乐趣，同时也是一种社交互动方式，促进家庭成员间的情感交流和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挑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一本大道免费手机高清视频带来了极大的便利，但同时也存在一些挑战，比如版权问题和广告干扰等。为了解决这些问题，可以采取以下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法获取：尽量从正规渠道获取资源，以避免侵犯版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内置广告拦截器：很多平台自带广告拦截功能，可以减少不必要的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软件：保持软件及时更新，以提高安全性并修复潜在漏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本大道免费手机高清视频已经成为现代生活中的重要组成部分，它为我们带来了无缝流畅、高质量且经济实惠的视听体验。是否应该关注这一趋势，并积极参与其中，则需要个人根据自身情况来决定。不过，对于追求新鲜事物、喜爱文化消费者而言，一板斩定的回答恐怕就是——当然应该！</w:t>
      </w:r>
      <w:r>
        <w:rPr>
          <w:sz w:val="32"/>
          <w:szCs w:val="32"/>
        </w:rPr>
        <w:t>&lt;/p&gt;&lt;p&gt;&lt;a href = "/doc/810951-</w:t>
      </w:r>
      <w:r>
        <w:rPr>
          <w:sz w:val="32"/>
          <w:szCs w:val="32"/>
        </w:rPr>
        <w:t>一本大道免费手机高清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视觉盛宴一本大道免费手机高清视频的全方位探索</w:t>
      </w:r>
      <w:r>
        <w:rPr>
          <w:sz w:val="32"/>
          <w:szCs w:val="32"/>
        </w:rPr>
        <w:t>.doc" rel="alternate" download="810951-</w:t>
      </w:r>
      <w:r>
        <w:rPr>
          <w:sz w:val="32"/>
          <w:szCs w:val="32"/>
        </w:rPr>
        <w:t>一本大道免费手机高清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视觉盛宴一本大道免费手机高清视频的全方位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