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关系的温暖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的温暖回归</w:t>
      </w:r>
      <w:r>
        <w:rPr>
          <w:sz w:val="32"/>
          <w:szCs w:val="32"/>
        </w:rPr>
        <w:t>&lt;/p&gt;&lt;p&gt;&lt;img src="/static-img/mhMIMPMDgCXmyvggIYdAsKJ_aORj9DpqlENONcWE0YUD-0G0xhDJC5VpkzWW2e2O.png"&gt;&lt;/p&gt;&lt;p&gt;</w:t>
      </w:r>
      <w:r>
        <w:rPr>
          <w:sz w:val="32"/>
          <w:szCs w:val="32"/>
        </w:rPr>
        <w:t>在现代社会中，人们常常因为工作和生活的忙碌而忽视了与家人、朋友之间的交流。这种现象越来越普遍，有时甚至会让人感觉到一种孤独和被遗忘。但是，当我们意识到这些关系的重要性并且努力去维护它们时，我们就会发现原来“才几天没做你就叫成这样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对亲情的淡漠。随着年龄的增长，大多数家庭成员会因为各自的事业发展而分开居住，这种情况下，父母子女间不再像以前那样频繁地见面或通讯。然而，每当一次短暂的团聚发生于某个特别场合，比如节日或者重大庆典，那些久违的情感便如潮水般涌动，一切似乎又回到从前。“才几天没做你就叫成这样了”，这句话往往出现在这样的场合，它代表了一种深深的情感渴望。</w:t>
      </w:r>
      <w:r>
        <w:rPr>
          <w:sz w:val="32"/>
          <w:szCs w:val="32"/>
        </w:rPr>
        <w:t>&lt;/p&gt;&lt;p&gt;&lt;img src="/static-img/xTOp3FId39d6AVGWRA7Fa6J_aORj9DpqlENONcWE0YWN7DXGMCaEODJy8AhaOgwEvNWfpv5CFKbE11xenM_06KffB95rM5JkIriMAv6qJj3izUaGYj4L4Q1iCLWJh1nNeXlJZ02BPv39gho8SmPyI69AEFiPcCV_JLNdlPfFt5z9SbiZQU-bL3i_azRaJwZw.png"&gt;&lt;/p&gt;&lt;p&gt;</w:t>
      </w:r>
      <w:r>
        <w:rPr>
          <w:sz w:val="32"/>
          <w:szCs w:val="32"/>
        </w:rPr>
        <w:t>其次，处理好友间的情感纠葛。在职场上，与同事建立起一段佳缘后，即使离开公司也难以割舍彼此，但时间长了，因为各种原因（比如搬家、换工作等），联系渐渐减少。当两个人偶然重逢，并且发现彼此都有所改变时，他们可能会用这句词语来形容自己已经不再是过去那个熟悉的人，而是在对方眼中变得陌生。这时候，用这句话表达自己的歉意和愿意重新开始，是一个很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异地恋人的情感沟通中，“才几天没做你就叫成这样了”也扮演着重要角色。在没有机会天天见面的情况下，如果双方能够保持良好的沟通状态，那么即使隔绝得远，也能感到彼此依然紧密相连。这个表述反映出他们对于对方感情的一份珍惜，以及希望能够尽快弥补那些错过的美好时光。</w:t>
      </w:r>
      <w:r>
        <w:rPr>
          <w:sz w:val="32"/>
          <w:szCs w:val="32"/>
        </w:rPr>
        <w:t>&lt;/p&gt;&lt;p&gt;&lt;img src="/static-img/7KzdBvytoEzp8rJjl-X-haJ_aORj9DpqlENONcWE0YWN7DXGMCaEODJy8AhaOgwEvNWfpv5CFKbE11xenM_06KffB95rM5JkIriMAv6qJj3izUaGYj4L4Q1iCLWJh1nNeXlJZ02BPv39gho8SmPyI69AEFiPcCV_JLNdlPfFt5z9SbiZQU-bL3i_azRaJwZw.png"&gt;&lt;/p&gt;&lt;p&gt;</w:t>
      </w:r>
      <w:r>
        <w:rPr>
          <w:sz w:val="32"/>
          <w:szCs w:val="32"/>
        </w:rPr>
        <w:t>另外，在新近结识的人群中，这句话也有它特殊的地位。一旦形成了一定程度上的了解和信任，就容易成为互相支持、共度难关的手足之言。这句话提醒我们，无论遇到了什么困难，都不要放弃那份初心，让真挚的情谊继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的是，对于孩子们来说，这个世界充满无限可能，但同时也是一个需要保护的地方。当他们在外界学习探索的时候，我们作为父母，要始终保持耐心与爱心，“才几天没做你就叫成这样了”的话语，如同一盏灯塔，将引导他们走向正确方向，同时让他们明白，无论何时何刻，都有我们的陪伴和支持。</w:t>
      </w:r>
      <w:r>
        <w:rPr>
          <w:sz w:val="32"/>
          <w:szCs w:val="32"/>
        </w:rPr>
        <w:t>&lt;/p&gt;&lt;p&gt;&lt;img src="/static-img/pOK0nWMHlgr7yGXP6LKlUKJ_aORj9DpqlENONcWE0YWN7DXGMCaEODJy8AhaOgwEvNWfpv5CFKbE11xenM_06KffB95rM5JkIriMAv6qJj3izUaGYj4L4Q1iCLWJh1nNeXlJZ02BPv39gho8SmPyI69AEFiPcCV_JLNdlPfFt5z9SbiZQU-bL3i_azRaJwZw.png"&gt;&lt;/p&gt;&lt;p&gt;</w:t>
      </w:r>
      <w:r>
        <w:rPr>
          <w:sz w:val="32"/>
          <w:szCs w:val="32"/>
        </w:rPr>
        <w:t>总之，在这个快速变化的心境流转时代里，用“才几天没做你就叫成这样了”这样的字眼，是一种极为宝贵的情感投资，它可以帮助我们更好地理解他人的需求，也能促进自我反思，从而实现真正意义上的关系温暖回归。</w:t>
      </w:r>
      <w:r>
        <w:rPr>
          <w:sz w:val="32"/>
          <w:szCs w:val="32"/>
        </w:rPr>
        <w:t>&lt;/p&gt;&lt;p&gt;&lt;a href = "/doc/810812-</w:t>
      </w:r>
      <w:r>
        <w:rPr>
          <w:sz w:val="32"/>
          <w:szCs w:val="32"/>
        </w:rPr>
        <w:t>人际关系的温暖回归</w:t>
      </w:r>
      <w:r>
        <w:rPr>
          <w:sz w:val="32"/>
          <w:szCs w:val="32"/>
        </w:rPr>
        <w:t>.doc" rel="alternate" download="810812-</w:t>
      </w:r>
      <w:r>
        <w:rPr>
          <w:sz w:val="32"/>
          <w:szCs w:val="32"/>
        </w:rPr>
        <w:t>人际关系的温暖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