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暮色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下的故事</w:t>
      </w:r>
      <w:r>
        <w:rPr>
          <w:sz w:val="32"/>
          <w:szCs w:val="32"/>
        </w:rPr>
        <w:t>&lt;/p&gt;&lt;p&gt;&lt;img src="/static-img/3h1ZgUQQGEmxGfBxZ9rEV9s2OfLUUCsx9LtW8wkeicCEbKp16bwaSGsNn_B2QvJL.jpg"&gt;&lt;/p&gt;&lt;p&gt;</w:t>
      </w:r>
      <w:r>
        <w:rPr>
          <w:sz w:val="32"/>
          <w:szCs w:val="32"/>
        </w:rPr>
        <w:t>在一片宁静的乡村里，有一个传说，讲述了一个名为太阳落日前的小说。这个小说被视为无价之宝，它能够穿越时空，将读者带入到一个充满魔法和奇幻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小说如此珍贵？</w:t>
      </w:r>
      <w:r>
        <w:rPr>
          <w:sz w:val="32"/>
          <w:szCs w:val="32"/>
        </w:rPr>
        <w:t>&lt;/p&gt;&lt;p&gt;&lt;img src="/static-img/SUD-GsYQAT6yqk9K6Zp6gNs2OfLUUCsx9LtW8wkeicDb36UlifZM-tTk7OBW8LxDsE15bK60q39zhDyBBL0cY6kQPNXxPEE9qKRp8HsDwLZmMpV31bjep-hfopZ2JbpMS1u5QOXk15PzaRJYZpXqhW68_clHrUzrgiDSg8fskwMjw0ObyRnolnGMsjFtFHHSOZVtBvQGTQDhDM2NPFl581usmMMWhP9vkhaQPuEDQpw.jpg"&gt;&lt;/p&gt;&lt;p&gt;</w:t>
      </w:r>
      <w:r>
        <w:rPr>
          <w:sz w:val="32"/>
          <w:szCs w:val="32"/>
        </w:rPr>
        <w:t>它不仅仅是一本书，而是一扇通往另一个世界的大门。每当夜幕降临，太阳落日前的小说就开始活跃起来，它用自己的力量唤醒了那个遥远而神秘的地方。在那里，英雄们与魔王搏斗，爱情与友谊交织成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这个小说是如何创作出来的吗？</w:t>
      </w:r>
      <w:r>
        <w:rPr>
          <w:sz w:val="32"/>
          <w:szCs w:val="32"/>
        </w:rPr>
        <w:t>&lt;/p&gt;&lt;p&gt;&lt;img src="/static-img/SxI-nAJHQDSEWi5opN6iNNs2OfLUUCsx9LtW8wkeicDb36UlifZM-tTk7OBW8LxDsE15bK60q39zhDyBBL0cY6kQPNXxPEE9qKRp8HsDwLZmMpV31bjep-hfopZ2JbpMS1u5QOXk15PzaRJYZpXqhW68_clHrUzrgiDSg8fskwMjw0ObyRnolnGMsjFtFHHSOZVtBvQGTQDhDM2NPFl581usmMMWhP9vkhaQPuEDQpw.jpg"&gt;&lt;/p&gt;&lt;p&gt;</w:t>
      </w:r>
      <w:r>
        <w:rPr>
          <w:sz w:val="32"/>
          <w:szCs w:val="32"/>
        </w:rPr>
        <w:t>据说，这本书是在一位古老国度的最后一位巫师手中诞生的。他将自己的一生经验、知识和智慧都融入到了这本书中，用独特的手法编织出了层层叠叠的情节和角色。每个字都是精心挑选，每句话都蕴含着深刻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呢？</w:t>
      </w:r>
      <w:r>
        <w:rPr>
          <w:sz w:val="32"/>
          <w:szCs w:val="32"/>
        </w:rPr>
        <w:t>&lt;/p&gt;&lt;p&gt;&lt;img src="/static-img/VHNN5hlZtRKdfWeEcfHTF9s2OfLUUCsx9LtW8wkeicDb36UlifZM-tTk7OBW8LxDsE15bK60q39zhDyBBL0cY6kQPNXxPEE9qKRp8HsDwLZmMpV31bjep-hfopZ2JbpMS1u5QOXk15PzaRJYZpXqhW68_clHrUzrgiDSg8fskwMjw0ObyRnolnGMsjFtFHHSOZVtBvQGTQDhDM2NPFl581usmMMWhP9vkhaQPuEDQpw.jpg"&gt;&lt;/p&gt;&lt;p&gt;</w:t>
      </w:r>
      <w:r>
        <w:rPr>
          <w:sz w:val="32"/>
          <w:szCs w:val="32"/>
        </w:rPr>
        <w:t>首先，这本书具有自我更新的能力，无论多么经典，它总能提供新的阅读体验。其次，每个读者打开这本书时，都会感受到一种不可言喻的情感共鸣。这让人忍不住想要分享这份美好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愿意为了找到这本小说而冒险呢？</w:t>
      </w:r>
      <w:r>
        <w:rPr>
          <w:sz w:val="32"/>
          <w:szCs w:val="32"/>
        </w:rPr>
        <w:t>&lt;/p&gt;&lt;p&gt;&lt;img src="/static-img/1SnRlQgYfsJ8dRQcyK4oY9s2OfLUUCsx9LtW8wkeicDb36UlifZM-tTk7OBW8LxDsE15bK60q39zhDyBBL0cY6kQPNXxPEE9qKRp8HsDwLZmMpV31bjep-hfopZ2JbpMS1u5QOXk15PzaRJYZpXqhW68_clHrUzrgiDSg8fskwMjw0ObyRnolnGMsjFtFHHSOZVtBvQGTQDhDM2NPFl581usmMMWhP9vkhaQPuEDQpw.jpg"&gt;&lt;/p&gt;&lt;p&gt;</w:t>
      </w:r>
      <w:r>
        <w:rPr>
          <w:sz w:val="32"/>
          <w:szCs w:val="32"/>
        </w:rPr>
        <w:t>因为它不仅仅是一个普通的小说，更是一种追求完美、探索未知的心灵之旅。在寻找太阳落日前的小说过程中，你可能会遇到各种挑战，但只要坚持下去，最终一定能够找到属于自己的那份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什么样的故事吗？</w:t>
      </w:r>
      <w:r>
        <w:rPr>
          <w:sz w:val="32"/>
          <w:szCs w:val="32"/>
        </w:rPr>
        <w:t>&lt;/p&gt;&lt;p&gt;&lt;a href = "/doc/810745-</w:t>
      </w:r>
      <w:r>
        <w:rPr>
          <w:sz w:val="32"/>
          <w:szCs w:val="32"/>
        </w:rPr>
        <w:t>太阳落日前小说暮色下的故事</w:t>
      </w:r>
      <w:r>
        <w:rPr>
          <w:sz w:val="32"/>
          <w:szCs w:val="32"/>
        </w:rPr>
        <w:t>.doc" rel="alternate" download="810745-</w:t>
      </w:r>
      <w:r>
        <w:rPr>
          <w:sz w:val="32"/>
          <w:szCs w:val="32"/>
        </w:rPr>
        <w:t>太阳落日前小说暮色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