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爱情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逆境中崛起的豪门妖女</w:t>
      </w:r>
      <w:r>
        <w:rPr>
          <w:sz w:val="32"/>
          <w:szCs w:val="32"/>
        </w:rPr>
        <w:t>&lt;/p&gt;&lt;p&gt;&lt;img src="/static-img/ZdvN1zcHV770AzdTBZ0-L9coK9VHg17EGpnvTEAO5Z7GhiBQQofj_ar5NViHVXNE.png"&gt;&lt;/p&gt;&lt;p&gt;</w:t>
      </w:r>
      <w:r>
        <w:rPr>
          <w:sz w:val="32"/>
          <w:szCs w:val="32"/>
        </w:rPr>
        <w:t>重生后的她，拥有了新的机遇和资源。利用自己的智慧和勇气，她逐步在商界建立了自己的帝国，成为了一位不可忽视的商业巨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与胜利</w:t>
      </w:r>
      <w:r>
        <w:rPr>
          <w:sz w:val="32"/>
          <w:szCs w:val="32"/>
        </w:rPr>
        <w:t>&lt;/p&gt;&lt;p&gt;&lt;img src="/static-img/C3HdCAH45n5GAF2QusxDWdcoK9VHg17EGpnvTEAO5Z4tgznYMwWgRuc8UCv16oE55zUE_MA_8PNl_vOqjlZ6q7HrJkGvTMCPzazWqh59cf2PklbybZJNjZ_5seKBB2nOXve5OA2xrExYJ2ksj6O8Ig.png"&gt;&lt;/p&gt;&lt;p&gt;</w:t>
      </w:r>
      <w:r>
        <w:rPr>
          <w:sz w:val="32"/>
          <w:szCs w:val="32"/>
        </w:rPr>
        <w:t>在爱情这场游戏中，她既有着娇弱的一面，也有着坚韧不拔的心。经历过多次挫折后，她终于找到了属于自己的真爱，与他共同创造了一个幸福美满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舞台上的独特魅力</w:t>
      </w:r>
      <w:r>
        <w:rPr>
          <w:sz w:val="32"/>
          <w:szCs w:val="32"/>
        </w:rPr>
        <w:t>&lt;/p&gt;&lt;p&gt;&lt;img src="/static-img/X15Lk56UnjB3pfUif18ZutcoK9VHg17EGpnvTEAO5Z4tgznYMwWgRuc8UCv16oE55zUE_MA_8PNl_vOqjlZ6q7HrJkGvTMCPzazWqh59cf2PklbybZJNjZ_5seKBB2nOXve5OA2xrExYJ2ksj6O8Ig.jpeg"&gt;&lt;/p&gt;&lt;p&gt;</w:t>
      </w:r>
      <w:r>
        <w:rPr>
          <w:sz w:val="32"/>
          <w:szCs w:val="32"/>
        </w:rPr>
        <w:t>她以其非凡的外貌和独特的风格，在社交圈里占据了一席之地。她用她的魅力吸引了众多粉丝，并通过各种社会活动提升自己的人气，为品牌打造出了强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个人品牌塑造</w:t>
      </w:r>
      <w:r>
        <w:rPr>
          <w:sz w:val="32"/>
          <w:szCs w:val="32"/>
        </w:rPr>
        <w:t>&lt;/p&gt;&lt;p&gt;&lt;img src="/static-img/CMAxFjIRmV1SnWvMdlSgEtcoK9VHg17EGpnvTEAO5Z4tgznYMwWgRuc8UCv16oE55zUE_MA_8PNl_vOqjlZ6q7HrJkGvTMCPzazWqh59cf2PklbybZJNjZ_5seKBB2nOXve5OA2xrExYJ2ksj6O8Ig.jpg"&gt;&lt;/p&gt;&lt;p&gt;</w:t>
      </w:r>
      <w:r>
        <w:rPr>
          <w:sz w:val="32"/>
          <w:szCs w:val="32"/>
        </w:rPr>
        <w:t>通过不断学习和实践，她不仅在事业上取得成功，而且在个人发展上也得到了显著进步。她塑造出一款符合现代女性形象且具有个性化特点的品牌形象，让更多人受益于她的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权力的正确运用</w:t>
      </w:r>
      <w:r>
        <w:rPr>
          <w:sz w:val="32"/>
          <w:szCs w:val="32"/>
        </w:rPr>
        <w:t>&lt;/p&gt;&lt;p&gt;&lt;img src="/static-img/LAjj6PFzzB0-pXC1FGYwyNcoK9VHg17EGpnvTEAO5Z4tgznYMwWgRuc8UCv16oE55zUE_MA_8PNl_vOqjlZ6q7HrJkGvTMCPzazWqh59cf2PklbybZJNjZ_5seKBB2nOXve5OA2xrExYJ2ksj6O8Ig.jpg"&gt;&lt;/p&gt;&lt;p&gt;</w:t>
      </w:r>
      <w:r>
        <w:rPr>
          <w:sz w:val="32"/>
          <w:szCs w:val="32"/>
        </w:rPr>
        <w:t>她掌握并运用财富和权势，为社会做出了积极贡献。她倡导公平正义，用实际行动帮助那些需要帮助的人，为社会注入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身处豪门，但她始终保持着对家庭生活深厚的情感。在繁忙工作之余，她珍惜与家人的时光，用温暖而真诚的心去支撑每一个成员，让家庭成为她最宝贵的情感港湾。</w:t>
      </w:r>
      <w:r>
        <w:rPr>
          <w:sz w:val="32"/>
          <w:szCs w:val="32"/>
        </w:rPr>
        <w:t>&lt;/p&gt;&lt;p&gt;&lt;a href = "/doc/810567-</w:t>
      </w:r>
      <w:r>
        <w:rPr>
          <w:sz w:val="32"/>
          <w:szCs w:val="32"/>
        </w:rPr>
        <w:t>重生豪门妖女逆袭爱情的巅峰之旅</w:t>
      </w:r>
      <w:r>
        <w:rPr>
          <w:sz w:val="32"/>
          <w:szCs w:val="32"/>
        </w:rPr>
        <w:t>.doc" rel="alternate" download="810567-</w:t>
      </w:r>
      <w:r>
        <w:rPr>
          <w:sz w:val="32"/>
          <w:szCs w:val="32"/>
        </w:rPr>
        <w:t>重生豪门妖女逆袭爱情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