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出婚姻要求如何应对家庭和谐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双刃剑</w:t>
      </w:r>
      <w:r>
        <w:rPr>
          <w:sz w:val="32"/>
          <w:szCs w:val="32"/>
        </w:rPr>
        <w:t>&lt;/p&gt;&lt;p&gt;&lt;img src="/static-img/41pJGt73GWIz_XvyOnp3Cs2KsxmaqTB24HZXyhDUqfQBe1YDbyzW3h4VirrtFtPp.jpg"&gt;&lt;/p&gt;&lt;p&gt;</w:t>
      </w:r>
      <w:r>
        <w:rPr>
          <w:sz w:val="32"/>
          <w:szCs w:val="32"/>
        </w:rPr>
        <w:t>女婿提出婚姻要求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家庭是最温暖、最安全的港湾。然而，当这个港湾面临风浪时，我们该怎样去平衡？当我们的女婿提出婚姻要求时，我们该如何应对呢？</w:t>
      </w:r>
      <w:r>
        <w:rPr>
          <w:sz w:val="32"/>
          <w:szCs w:val="32"/>
        </w:rPr>
        <w:t>&lt;/p&gt;&lt;p&gt;&lt;img src="/static-img/MP4705pYSbhUApaEiwXqMM2KsxmaqTB24HZXyhDUqfQLQzg4fH8a55J4mfvB0EqJpxkSYINMo60s2xW7mk2feNSKcNGkS170244U9XI439vMyzXebyVz-zOPl0jop8fJhMCvilMTMrIkG2DpPHbQkaKqY-M9Yuy0Dug1gNVc1fzNVWUWIPwlvmlObX2HbAajgZfXJFWzvaGhl1WDX3OCiA.jpg"&gt;&lt;/p&gt;&lt;p&gt;</w:t>
      </w:r>
      <w:r>
        <w:rPr>
          <w:sz w:val="32"/>
          <w:szCs w:val="32"/>
        </w:rPr>
        <w:t>是什么让你觉得有必要提出这样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你的女婿会提出这样的要求。这可能是因为他希望与你更亲近，或者是因为他认为这是结成幸福家庭的一种方式。在任何情况下，这都是一个值得尊重的信号，他愿意为自己的生活选择做出改变。</w:t>
      </w:r>
      <w:r>
        <w:rPr>
          <w:sz w:val="32"/>
          <w:szCs w:val="32"/>
        </w:rPr>
        <w:t>&lt;/p&gt;&lt;p&gt;&lt;img src="/static-img/Rbpo_AY82vIHxJSazp2eHc2KsxmaqTB24HZXyhDUqfQLQzg4fH8a55J4mfvB0EqJpxkSYINMo60s2xW7mk2feNSKcNGkS170244U9XI439vMyzXebyVz-zOPl0jop8fJhMCvilMTMrIkG2DpPHbQkaKqY-M9Yuy0Dug1gNVc1fzNVWUWIPwlvmlObX2HbAajgZfXJFWzvaGhl1WDX3OCiA.jpg"&gt;&lt;/p&gt;&lt;p&gt;</w:t>
      </w:r>
      <w:r>
        <w:rPr>
          <w:sz w:val="32"/>
          <w:szCs w:val="32"/>
        </w:rPr>
        <w:t>你是否已经准备好迎接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如何回应之前，你需要考虑自己是否已经准备好迎接这些变化。如果你的生活习惯、价值观或生活方式与他的不太相符，那么这将是一个挑战。但如果你愿意开放心扉，并且相信爱可以克服一切，那么就没有不可能的事情。</w:t>
      </w:r>
      <w:r>
        <w:rPr>
          <w:sz w:val="32"/>
          <w:szCs w:val="32"/>
        </w:rPr>
        <w:t>&lt;/p&gt;&lt;p&gt;&lt;img src="/static-img/5HVp2zNeC_ktogqqLtnBXs2KsxmaqTB24HZXyhDUqfQLQzg4fH8a55J4mfvB0EqJpxkSYINMo60s2xW7mk2feNSKcNGkS170244U9XI439vMyzXebyVz-zOPl0jop8fJhMCvilMTMrIkG2DpPHbQkaKqY-M9Yuy0Dug1gNVc1fzNVWUWIPwlvmlObX2HbAajgZfXJFWzvaGhl1WDX3OCiA.jpg"&gt;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们之间的共同点也是非常重要的一步。你们是否都珍视诚实和忠诚？你们是否都热爱旅行和探索新事物？找到你们共同点可以帮助建立更加牢固的关系，而不是分裂它。</w:t>
      </w:r>
      <w:r>
        <w:rPr>
          <w:sz w:val="32"/>
          <w:szCs w:val="32"/>
        </w:rPr>
        <w:t>&lt;/p&gt;&lt;p&gt;&lt;img src="/static-img/8Pin63EkheAU03slTwMXQM2KsxmaqTB24HZXyhDUqfQLQzg4fH8a55J4mfvB0EqJpxkSYINMo60s2xW7mk2feNSKcNGkS170244U9XI439vMyzXebyVz-zOPl0jop8fJhMCvilMTMrIkG2DpPHbQkaKqY-M9Yuy0Dug1gNVc1fzNVWUWIPwlvmlObX2HbAajgZfXJFWzvaGhl1WDX3OCiA.jpg"&gt;&lt;/p&gt;&lt;p&gt;</w:t>
      </w:r>
      <w:r>
        <w:rPr>
          <w:sz w:val="32"/>
          <w:szCs w:val="32"/>
        </w:rPr>
        <w:t>如何以健康而积极的方式进行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关键。要确保你们能够以健康而积极的情绪进行交流，不要害怕表达自己的感受，也不要忽略对方的声音。记住，每个人都有权利被听到，并且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步骤可以帮助你们走向幸福婚姻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虽然每个人的经历都是独一无二，但有一些基本原则总能引导我们走向幸福。一致性、尊重和支持就是这种原则之一。而且，不断地展示你的关心和承诺，以及给予彼此空间来成长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家长，我应该怎么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如果这一切看起来似乎超出了我们的能力范围，那么请记住，你并不孤单。寻求专业意见，比如咨询师或家庭治疗师，可以提供宝贵见解并指导你通过这个过程。如果需要，请别犹豫寻求帮助，因为一个强大的家族团队才是成功之本。</w:t>
      </w:r>
      <w:r>
        <w:rPr>
          <w:sz w:val="32"/>
          <w:szCs w:val="32"/>
        </w:rPr>
        <w:t>&lt;/p&gt;&lt;p&gt;&lt;a href = "/doc/810502-</w:t>
      </w:r>
      <w:r>
        <w:rPr>
          <w:sz w:val="32"/>
          <w:szCs w:val="32"/>
        </w:rPr>
        <w:t>女婿提出婚姻要求如何应对家庭和谐的双刃剑</w:t>
      </w:r>
      <w:r>
        <w:rPr>
          <w:sz w:val="32"/>
          <w:szCs w:val="32"/>
        </w:rPr>
        <w:t>.doc" rel="alternate" download="810502-</w:t>
      </w:r>
      <w:r>
        <w:rPr>
          <w:sz w:val="32"/>
          <w:szCs w:val="32"/>
        </w:rPr>
        <w:t>女婿提出婚姻要求如何应对家庭和谐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