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是如何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上帮体育院校突破瓶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HCvZv-lnNo3U--pTLq_1hPYuw6LYr3eHEJG1YEJMdjYwiRl4R_O0xA5nvGS49ESF.jpg"&gt;&lt;/p&gt;&lt;p&gt;</w:t>
      </w:r>
      <w:r>
        <w:rPr>
          <w:sz w:val="32"/>
          <w:szCs w:val="32"/>
        </w:rPr>
        <w:t>我是体育院校的大四学生，最近几年来，我们学校的运动员在全国比赛中表现突出，但是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领域却显得有些落后。我们知道，要想提升我们的教学质量和科研水平，就必须在这个方面下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同学们决定行动起来，我们开始了一个全新的项目——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这个项目的目标很明确：通过提高教职工的专业技能，优化教学内容，让我们的体育教育更加现代化、科学。</w:t>
      </w:r>
      <w:r>
        <w:rPr>
          <w:sz w:val="32"/>
          <w:szCs w:val="32"/>
        </w:rPr>
        <w:t>&lt;/p&gt;&lt;p&gt;&lt;img src="/static-img/lrdwl9rWahZgWTJgEFFgxvYuw6LYr3eHEJG1YEJMdjYDjH3CKG_5qnlQ-IhgWCJH21bMvct7Sf655hnTii_VUyRRRXGWx6KMgeN0u6CDFyrJsgeG_2ha3_61wVWfA_MPogInhUaLEdhA_QU-pj0l49sx4AjGA0HyIRLOLhV-JmuBl9ckVbO9oaGXVYNfc4KI.jpg"&gt;&lt;/p&gt;&lt;p&gt;</w:t>
      </w:r>
      <w:r>
        <w:rPr>
          <w:sz w:val="32"/>
          <w:szCs w:val="32"/>
        </w:rPr>
        <w:t>首先，我们组织了一系列的培训课程。邀请了国内外知名的专家前来指导，我们教职工学习了最新的心理学、运动生物力学等理论知识。这不仅让他们对学生进行更为精准的地面分析，还能帮助我们更好地设计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建立了一个实践型的小组，每个小组由一位经验丰富的教练带队，负责制定实验方案。在实际操作中，他们会录制每个动作，每个步骤，并且将这些记录上传到社交平台上分享给其他老师，这样既方便大家学习，也能够互相监督。</w:t>
      </w:r>
      <w:r>
        <w:rPr>
          <w:sz w:val="32"/>
          <w:szCs w:val="32"/>
        </w:rPr>
        <w:t>&lt;/p&gt;&lt;p&gt;&lt;img src="/static-img/AH2tT4suWeXWG192hqI9GPYuw6LYr3eHEJG1YEJMdjYDjH3CKG_5qnlQ-IhgWCJH21bMvct7Sf655hnTii_VUyRRRXGWx6KMgeN0u6CDFyrJsgeG_2ha3_61wVWfA_MPogInhUaLEdhA_QU-pj0l49sx4AjGA0HyIRLOLhV-JmuBl9ckVbO9oaGXVYNfc4KI.jpg"&gt;&lt;/p&gt;&lt;p&gt;</w:t>
      </w:r>
      <w:r>
        <w:rPr>
          <w:sz w:val="32"/>
          <w:szCs w:val="32"/>
        </w:rPr>
        <w:t>再者，我还参与到了编写教学大纲这部分工作。我相信，良好的教学大纲是高效课堂管理不可或缺的一环。我和同事们一起研究了大量资料，最终制作出了适合不同层次学生学习的详细指南，这也极大的提高了我们教师团队之间沟通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的努力，现在看我们的成果已经非常明显。从基础训练到高级策略，一切都有了质의飞跃。无论是体操还是足球，无论是田径还是篮球，都有着令人瞩目的成绩。而且，更重要的是，这些变化并没有只停留在表面的竞技技巧，而是深入到了心态调整、身体锻炼甚至精神追求上去。</w:t>
      </w:r>
      <w:r>
        <w:rPr>
          <w:sz w:val="32"/>
          <w:szCs w:val="32"/>
        </w:rPr>
        <w:t>&lt;/p&gt;&lt;p&gt;&lt;img src="/static-img/7SklbL-hbegemSwBPEVHavYuw6LYr3eHEJG1YEJMdjYDjH3CKG_5qnlQ-IhgWCJH21bMvct7Sf655hnTii_VUyRRRXGWx6KMgeN0u6CDFyrJsgeG_2ha3_61wVWfA_MPogInhUaLEdhA_QU-pj0l49sx4AjGA0HyIRLOLhV-JmuBl9ckVbO9oaGXVYNfc4KI.jpg"&gt;&lt;/p&gt;&lt;p&gt;</w:t>
      </w:r>
      <w:r>
        <w:rPr>
          <w:sz w:val="32"/>
          <w:szCs w:val="32"/>
        </w:rPr>
        <w:t>当然，还有一点要提醒的是，没有什么是不可能实现，只要你敢于尝试，不断探索。如果你的学校也遇到了类似的挑战，那么不要犹豫，用我们的经历作为参考，把握机会吧！</w:t>
      </w:r>
      <w:r>
        <w:rPr>
          <w:sz w:val="32"/>
          <w:szCs w:val="32"/>
        </w:rPr>
        <w:t>&lt;/p&gt;&lt;p&gt;&lt;a href = "/doc/81038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是如何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上帮体育院校突破瓶颈的</w:t>
      </w:r>
      <w:r>
        <w:rPr>
          <w:sz w:val="32"/>
          <w:szCs w:val="32"/>
        </w:rPr>
        <w:t>.doc" rel="alternate" download="81038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是如何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上帮体育院校突破瓶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