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倾城之姿梦回古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位名叫帝台娇的女子，她以其倾城之姿和温婉的风度，深得人们的一般赞美。她的故事虽短，但却蕴含着对爱情与生活哲学的独特见解。</w:t>
      </w:r>
      <w:r>
        <w:rPr>
          <w:sz w:val="32"/>
          <w:szCs w:val="32"/>
        </w:rPr>
        <w:t>&lt;/p&gt;&lt;p&gt;&lt;img src="/static-img/7flOtRv3_R7LkQ3mCF3EQwnYUcJwE06gc5IoQZT9Q-RKQY5FXdn_pEn6F6wn3MoI.jpg"&gt;&lt;/p&gt;&lt;p&gt;</w:t>
      </w:r>
      <w:r>
        <w:rPr>
          <w:sz w:val="32"/>
          <w:szCs w:val="32"/>
        </w:rPr>
        <w:t>帝台娇：倾城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是唐朝时期的一个美女，她出生在一个普通家庭，但凭借自己的才华和容貌，在京城里逐渐崭露头角。她有一头乌黑亮丽的长发，一双明亮的大眼睛，脸上总是挂着浅淡而迷人的微笑，这使她成为了一道难以忘怀的人物。</w:t>
      </w:r>
      <w:r>
        <w:rPr>
          <w:sz w:val="32"/>
          <w:szCs w:val="32"/>
        </w:rPr>
        <w:t>&lt;/p&gt;&lt;p&gt;&lt;img src="/static-img/VnX69Tmaihu0EArPf_jgjgnYUcJwE06gc5IoQZT9Q-RHEXTKP8nNokSgmgpr-dkIOOY5odPQgMGzLSBgINnN5aRKHmjcl6JNwNTa77KEzgHbP8suZjpFGQzcL6-wtNAA9moKl_KeKOntR7sgbAw7Cq5ZAqmOTZ3OcMWYSlFAAmSTKZ4uTQ422y4DpOtSdr6LK6qKl5oFChdjWC1GxVjmxg.jpg"&gt;&lt;/p&gt;&lt;p&gt;</w:t>
      </w:r>
      <w:r>
        <w:rPr>
          <w:sz w:val="32"/>
          <w:szCs w:val="32"/>
        </w:rPr>
        <w:t>梦回古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帝台娇被一位有名的大诗人所赏识，他为她写下了许多篇幅优美、意境深远的诗歌。这不仅让她的名声大噪，更重要的是，让她的心灵得到了极大的触动。在这些诗句中，她看到了自己未曾发现过的人生价值，也许这正是命运安排给她的角色。</w:t>
      </w:r>
      <w:r>
        <w:rPr>
          <w:sz w:val="32"/>
          <w:szCs w:val="32"/>
        </w:rPr>
        <w:t>&lt;/p&gt;&lt;p&gt;&lt;img src="/static-img/w07UQDKjC2QBZdR-xUVTkgnYUcJwE06gc5IoQZT9Q-RHEXTKP8nNokSgmgpr-dkIOOY5odPQgMGzLSBgINnN5aRKHmjcl6JNwNTa77KEzgHbP8suZjpFGQzcL6-wtNAA9moKl_KeKOntR7sgbAw7Cq5ZAqmOTZ3OcMWYSlFAAmSTKZ4uTQ422y4DpOtSdr6LK6qKl5oFChdjWC1GxVjmxg.jpg"&gt;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权力的海洋中，但是帝台娇始终保持着纯真的心态。她拒绝了那些只为权势和荣耀而献媚的人，而是选择等待真正懂得珍惜她内在魅力的人。在这个过程中，她学会了如何将自己的自尊与独立性与柔情并重，用一种高贵而不失温柔的声音来表达自己的感受。</w:t>
      </w:r>
      <w:r>
        <w:rPr>
          <w:sz w:val="32"/>
          <w:szCs w:val="32"/>
        </w:rPr>
        <w:t>&lt;/p&gt;&lt;p&gt;&lt;img src="/static-img/ECR7MZ3HpaxvZMpQFbJ-jAnYUcJwE06gc5IoQZT9Q-RHEXTKP8nNokSgmgpr-dkIOOY5odPQgMGzLSBgINnN5aRKHmjcl6JNwNTa77KEzgHbP8suZjpFGQzcL6-wtNAA9moKl_KeKOntR7sgbAw7Cq5ZAqmOTZ3OcMWYSlFAAmSTKZ4uTQ422y4DpOtSdr6LK6qKl5oFChdjWC1GxVjmxg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帝台娇更是一个懂得享受生活的人。无论是在宫廷宴会上还是隐居山林间，她都能用一种自然随性的方式来体验每一刻。她热爱文学艺术，对音乐尤其有天赋，不少史料记载说她能够弹奏多种乐器，并且还曾帮助一些文人墨客创作作品。</w:t>
      </w:r>
      <w:r>
        <w:rPr>
          <w:sz w:val="32"/>
          <w:szCs w:val="32"/>
        </w:rPr>
        <w:t>&lt;/p&gt;&lt;p&gt;&lt;img src="/static-img/KWnu1WXChunWppAofTbGewnYUcJwE06gc5IoQZT9Q-RHEXTKP8nNokSgmgpr-dkIOOY5odPQgMGzLSBgINnN5aRKHmjcl6JNwNTa77KEzgHbP8suZjpFGQzcL6-wtNAA9moKl_KeKOntR7sgbAw7Cq5ZAqmOTZ3OcMWYSlFAAmSTKZ4uTQ422y4DpOtSdr6LK6qKl5oFChdjWC1GxVjmxg.jpg"&gt;&lt;/p&gt;&lt;p&gt;</w:t>
      </w:r>
      <w:r>
        <w:rPr>
          <w:sz w:val="32"/>
          <w:szCs w:val="32"/>
        </w:rPr>
        <w:t>留住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一样，时间也不会停止单调地流淌过去。尽管面临着诸多挑战和困难，但依旧坚持自己追求幸福生活的心态，是很多人向往但又无法企及的地方。通过对她的经历，我们可以看到，即使身处繁华之中的我们，也应该学会去欣赏生命中的点点滴滴，将它们转化为宝贵的回忆或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帝台娇”的名字时，或许更多的是对那份非凡气质以及超越时代的情感共鸣的一种致敬。在那个充满变迁和争斗的大唐帝国里，有这样一个女子，以其卓尔不群、独立自主甚至有些忧郁的情怀，为后世留下了浓墨重彩的一笔。但愿我们的今天，也能从她的身上汲取到那份宁静与勇敢，用它去书写属于我们的故事。</w:t>
      </w:r>
      <w:r>
        <w:rPr>
          <w:sz w:val="32"/>
          <w:szCs w:val="32"/>
        </w:rPr>
        <w:t>&lt;/p&gt;&lt;p&gt;&lt;a href = "/doc/810359-</w:t>
      </w:r>
      <w:r>
        <w:rPr>
          <w:sz w:val="32"/>
          <w:szCs w:val="32"/>
        </w:rPr>
        <w:t>帝台娇倾城之姿梦回古都</w:t>
      </w:r>
      <w:r>
        <w:rPr>
          <w:sz w:val="32"/>
          <w:szCs w:val="32"/>
        </w:rPr>
        <w:t>.doc" rel="alternate" download="810359-</w:t>
      </w:r>
      <w:r>
        <w:rPr>
          <w:sz w:val="32"/>
          <w:szCs w:val="32"/>
        </w:rPr>
        <w:t>帝台娇倾城之姿梦回古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