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侦探风子特工风子秘密调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rs_QC9NklOavS8CTxeImi0dXAhM-lZ22Nv21tGhVgp6Ynk6O-pxPTxgXvQFK4Kpw.png"&gt;&lt;/p&gt;&lt;p&gt;</w:t>
      </w:r>
      <w:r>
        <w:rPr>
          <w:sz w:val="32"/>
          <w:szCs w:val="32"/>
        </w:rPr>
        <w:t>在一片繁华的都市中，有一个神秘的人物，他是一名特务搜查官风子。风子的存在仿佛是城市的一部分，却又如同传说中的幽灵一般，很少有人能真正地见到他的真面目。在这个充满了谎言和欺骗的世界里，风子以其卓越的侦探能力和深邃的智慧，不断揭开案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这样的人？</w:t>
      </w:r>
      <w:r>
        <w:rPr>
          <w:sz w:val="32"/>
          <w:szCs w:val="32"/>
        </w:rPr>
        <w:t>&lt;/p&gt;&lt;p&gt;&lt;img src="/static-img/lC5rZYWJJ0G5wc4GS5lJRUdXAhM-lZ22Nv21tGhVgp6NzP7Bgbg1g7fCwfqslV--WZ-84GAIVOQlvcs6UU5CMHPEFSVPf_rIe83l7TUwaECdDI-BzjGN7mBE7fM_YKD3A-jRWq9U1S_ACJ_0A7VHJG8WGClO53LUITK0KxrOFXWruNIQqQcR3S0Ddac6tNRU.png"&gt;&lt;/p&gt;&lt;p&gt;</w:t>
      </w:r>
      <w:r>
        <w:rPr>
          <w:sz w:val="32"/>
          <w:szCs w:val="32"/>
        </w:rPr>
        <w:t>风子的过去充满了不为人知的故事。从一个普通的小镇上长大的少年，一直渴望着做一些不同的事情。他对犯罪心理有着浓厚的兴趣，对法律也有一份敬畏之心。这使得他在大学期间主修刑侦学，并且通过各种实习机会，与专业机构建立起了良好的联系。当一次意外事件让他亲眼目睹了一次惨烈谋杀后，他决定将自己的知识和技能应用于保护社会，让更多无辜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是什么？</w:t>
      </w:r>
      <w:r>
        <w:rPr>
          <w:sz w:val="32"/>
          <w:szCs w:val="32"/>
        </w:rPr>
        <w:t>&lt;/p&gt;&lt;p&gt;&lt;img src="/static-img/TFcfM88SA72KOx1tlog3o0dXAhM-lZ22Nv21tGhVgp6NzP7Bgbg1g7fCwfqslV--WZ-84GAIVOQlvcs6UU5CMHPEFSVPf_rIe83l7TUwaECdDI-BzjGN7mBE7fM_YKD3A-jRWq9U1S_ACJ_0A7VHJG8WGClO53LUITK0KxrOFXWruNIQqQcR3S0Ddac6tNRU.png"&gt;&lt;/p&gt;&lt;p&gt;</w:t>
      </w:r>
      <w:r>
        <w:rPr>
          <w:sz w:val="32"/>
          <w:szCs w:val="32"/>
        </w:rPr>
        <w:t>作为一名特务搜查官，风子的工作内容非常广泛。他需要处理各种复杂的案件，从寻找失踪人口、破解高科技犯罪到揭露政治阴谋等都属于他的职责范围。在每个案件中，风子都会运用自己独到的分析方法，将现场细节与历史背景结合起来，最终找到线索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解决问题？</w:t>
      </w:r>
      <w:r>
        <w:rPr>
          <w:sz w:val="32"/>
          <w:szCs w:val="32"/>
        </w:rPr>
        <w:t>&lt;/p&gt;&lt;p&gt;&lt;img src="/static-img/SCieLajZQ0-BrDLXTnJ1UUdXAhM-lZ22Nv21tGhVgp6NzP7Bgbg1g7fCwfqslV--WZ-84GAIVOQlvcs6UU5CMHPEFSVPf_rIe83l7TUwaECdDI-BzjGN7mBE7fM_YKD3A-jRWq9U1S_ACJ_0A7VHJG8WGClO53LUITK0KxrOFXWruNIQqQcR3S0Ddac6tNRU.png"&gt;&lt;/p&gt;&lt;p&gt;</w:t>
      </w:r>
      <w:r>
        <w:rPr>
          <w:sz w:val="32"/>
          <w:szCs w:val="32"/>
        </w:rPr>
        <w:t>对于每一桩未解之谜，风子都是全力以赴。首先，他会仔细观察每一个可能涉及到的证据，无论大小都不放过。然后，他会利用自己的网络资源进行调查，与其他警察部门交流信息，以此来构建完整的情景图画。此外，他还擅长模拟犯人的心理状态，从而更好地理解他们可能采取什么样的行动，这种方式常常帮助他预测犯人的下一步动作，并最终抓捕到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就是什么？</w:t>
      </w:r>
      <w:r>
        <w:rPr>
          <w:sz w:val="32"/>
          <w:szCs w:val="32"/>
        </w:rPr>
        <w:t>&lt;/p&gt;&lt;p&gt;&lt;img src="/static-img/TuuuKfpI04jhpHkZH7XPekdXAhM-lZ22Nv21tGhVgp6NzP7Bgbg1g7fCwfqslV--WZ-84GAIVOQlvcs6UU5CMHPEFSVPf_rIe83l7TUwaECdDI-BzjGN7mBE7fM_YKD3A-jRWq9U1S_ACJ_0A7VHJG8WGClO53LUITK0KxrOFXWruNIQqQcR3S0Ddac6tNRU.png"&gt;&lt;/p&gt;&lt;p&gt;</w:t>
      </w:r>
      <w:r>
        <w:rPr>
          <w:sz w:val="32"/>
          <w:szCs w:val="32"/>
        </w:rPr>
        <w:t>尽管身处危险重重的情境，但由于其坚韧不拔的心态和卓越的职业素养，</w:t>
      </w:r>
      <w:r>
        <w:rPr>
          <w:sz w:val="32"/>
          <w:szCs w:val="32"/>
        </w:rPr>
        <w:t>windo</w:t>
      </w:r>
      <w:r>
        <w:rPr>
          <w:sz w:val="32"/>
          <w:szCs w:val="32"/>
        </w:rPr>
        <w:t>已经成功解决了无数棘手的问题。他还因为多次突破性发现被授予国家级奖章，被誉为现代刑侦界的一代宗师。但即便如此，对于那些仍然悬而未决的问题，</w:t>
      </w:r>
      <w:r>
        <w:rPr>
          <w:sz w:val="32"/>
          <w:szCs w:val="32"/>
        </w:rPr>
        <w:t>windo</w:t>
      </w:r>
      <w:r>
        <w:rPr>
          <w:sz w:val="32"/>
          <w:szCs w:val="32"/>
        </w:rPr>
        <w:t>始终保持着谨慎与冷静，因为这正是他所追求的事业——公正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每当夜幕降临时，</w:t>
      </w:r>
      <w:r>
        <w:rPr>
          <w:sz w:val="32"/>
          <w:szCs w:val="32"/>
        </w:rPr>
        <w:t>windo</w:t>
      </w:r>
      <w:r>
        <w:rPr>
          <w:sz w:val="32"/>
          <w:szCs w:val="32"/>
        </w:rPr>
        <w:t>就会继续埋头研究新的线索，但随着时间流逝，那些曾经令人困惑的问题逐渐变得清晰，而那位神秘特务搜查官風子的名字，也将永远铭刻在人们的心间。不过，在那个遥远而又明媚的地方，或许有一天，当所有案件都已被完美地解决时，那位拥有超凡才能、但却总是在黑暗中闪耀的人物，也会迎接属于自己的曙光。但那时候，又该发生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810340-</w:t>
      </w:r>
      <w:r>
        <w:rPr>
          <w:sz w:val="32"/>
          <w:szCs w:val="32"/>
        </w:rPr>
        <w:t>特务搜查官风子侦探风子特工风子秘密调查</w:t>
      </w:r>
      <w:r>
        <w:rPr>
          <w:sz w:val="32"/>
          <w:szCs w:val="32"/>
        </w:rPr>
        <w:t>.doc" rel="alternate" download="810340-</w:t>
      </w:r>
      <w:r>
        <w:rPr>
          <w:sz w:val="32"/>
          <w:szCs w:val="32"/>
        </w:rPr>
        <w:t>特务搜查官风子侦探风子特工风子秘密调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