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光芒万丈的魅力让人难以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进一间屋子，无不吸引着四周人的目光。我知道，我拥有那无可比拟的外表，但这并不是最重要的。我的美丽，不仅仅体现在我的脸上，更是从内而外散发出来的一种自信和活力。</w:t>
      </w:r>
      <w:r>
        <w:rPr>
          <w:sz w:val="32"/>
          <w:szCs w:val="32"/>
        </w:rPr>
        <w:t>&lt;/p&gt;&lt;p&gt;&lt;img src="/static-img/Cpub1suubfYPTSvYwoYLLy_BICvElSwwjonCmuH8o2J90Jn4R3jc1XZ-M5x_r6gb.jpg"&gt;&lt;/p&gt;&lt;p&gt;</w:t>
      </w:r>
      <w:r>
        <w:rPr>
          <w:sz w:val="32"/>
          <w:szCs w:val="32"/>
        </w:rPr>
        <w:t>记得有一次，我去参加一个朋友的婚礼，那时候我穿了一件浅蓝色的连衣裙，它完美地映衬出了我的皮肤色泽，好像天空中最柔和的云朵一样。我不知道为什么，在场的人都纷纷给我留下了好评，有些甚至直接称赞说：“你真的是个仙女！”但是我知道，这一切都是因为我对自己的态度，以及我如何展现出我的“无边美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我感到骄傲的是，当人们看到我的笑容时，他们也会被感染，开始微笑起来。那是一种能让人心情舒畅、感觉温暖的情绪，是一种能够跨越语言障碍，让世界变得更友好的力量。</w:t>
      </w:r>
      <w:r>
        <w:rPr>
          <w:sz w:val="32"/>
          <w:szCs w:val="32"/>
        </w:rPr>
        <w:t>&lt;/p&gt;&lt;p&gt;&lt;img src="/static-img/3ERZAiiYmhHbH7BoW7eBlS_BICvElSwwjonCmuH8o2In-mVqS68d1fnQZtJBpjwb6ElAcYU-FD98ZUWr93Y9Nj4bGzz6h_qGDn0ALzGGyrHY24Km71nhTElz3vqF3L1m3umAp5_XwFr5d_1RORes6Vy8b-O4bHGVb6vmNA_J_P4ojJT6DYhcqP4DPQ5Gfbm6.jpg"&gt;&lt;/p&gt;&lt;p&gt;</w:t>
      </w:r>
      <w:r>
        <w:rPr>
          <w:sz w:val="32"/>
          <w:szCs w:val="32"/>
        </w:rPr>
        <w:t>当然，“无边美貌”并不意味着只是外在的华丽，而是内心深处的一种纯净与善良。当别人看到这样的我，他们不仅看到了眼前的景象，还能感受到一种精神上的慰藉。这就是为什么，即使是在繁忙喧嚣的都市，也有人愿意停下来与我交谈，或许只是一句问候的话，但它却带来了那么多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珍惜这一切，因为它们正是我“无边美貌”的真实写照。而这个写照，不单独属于我，它也是每个人心中的宝藏，每个人生活中的亮点。不管我们身处何方，只要我们保持这种纯真的态度，就像阳光一般灿烂，用我们的“无边美貌”去点亮这个世界。</w:t>
      </w:r>
      <w:r>
        <w:rPr>
          <w:sz w:val="32"/>
          <w:szCs w:val="32"/>
        </w:rPr>
        <w:t>&lt;/p&gt;&lt;p&gt;&lt;img src="/static-img/5LjALK9PPSZAszQpTxqfJC_BICvElSwwjonCmuH8o2In-mVqS68d1fnQZtJBpjwb6ElAcYU-FD98ZUWr93Y9Nj4bGzz6h_qGDn0ALzGGyrHY24Km71nhTElz3vqF3L1m3umAp5_XwFr5d_1RORes6Vy8b-O4bHGVb6vmNA_J_P4ojJT6DYhcqP4DPQ5Gfbm6.jpg"&gt;&lt;/p&gt;&lt;p&gt;&lt;a href = "/doc/810303-</w:t>
      </w:r>
      <w:r>
        <w:rPr>
          <w:sz w:val="32"/>
          <w:szCs w:val="32"/>
        </w:rPr>
        <w:t>我有无边美貌光芒万丈的魅力让人难以抗拒</w:t>
      </w:r>
      <w:r>
        <w:rPr>
          <w:sz w:val="32"/>
          <w:szCs w:val="32"/>
        </w:rPr>
        <w:t>.doc" rel="alternate" download="810303-</w:t>
      </w:r>
      <w:r>
        <w:rPr>
          <w:sz w:val="32"/>
          <w:szCs w:val="32"/>
        </w:rPr>
        <w:t>我有无边美貌光芒万丈的魅力让人难以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