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歌唱对决金丝雀与莺花的和声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春天的气息弥漫在空中，万物复苏。树枝上，一只金丝雀轻轻地振动着它那精致的羽毛，它的声音宛如流水般细腻而甜美。这时，不远处，一只春莺也开始了它激昂的情感表达。两者都渴望成为这个季节最具代表性的声音。</w:t>
      </w:r>
      <w:r>
        <w:rPr>
          <w:sz w:val="32"/>
          <w:szCs w:val="32"/>
        </w:rPr>
        <w:t>&lt;/p&gt;&lt;p&gt;&lt;img src="/static-img/l-DnJLvODcFKUZH1465NPO0iYcunI4BJInPWH7Htv0oWfC3jIEZB76omEe6Orxl7.jpg"&gt;&lt;/p&gt;&lt;p&gt;</w:t>
      </w:r>
      <w:r>
        <w:rPr>
          <w:sz w:val="32"/>
          <w:szCs w:val="32"/>
        </w:rPr>
        <w:t>首先，我们可以看到这两个鸟儿各自展示它们独特的声音魅力。在金丝雀的歌曲中，可以听到一系列优雅、连贯且富有韵律的声音，每个音符都是经过精心挑选和练习出来的。而春莺则以其强烈、明亮而又充满力量的一派情感来回应，这种表现方式让人感觉仿佛是直接触及了大自然深层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注意到这些鸟儿之间存在一种竞争关系，但这种竞争并非是消极意义上的，而更多的是一种积极互补。每当一方高声歌唱时，另一方会选择加入或是在适当的时候进行回应，这种合作反而增添了整个景象的多样性和丰富性，使得听者能够体验到不同的音乐风格。</w:t>
      </w:r>
      <w:r>
        <w:rPr>
          <w:sz w:val="32"/>
          <w:szCs w:val="32"/>
        </w:rPr>
        <w:t>&lt;/p&gt;&lt;p&gt;&lt;img src="/static-img/wnJ6vsBblW6f2bCNdCf9_-0iYcunI4BJInPWH7Htv0pzgIIq5CHS5ojaTU07pEfXk2xbbTgvJBgRJOPQi5llv-CQEAEu6CBAW1EQgHa7Gpdn9i7vlDMsrdZ_ZV65voZWat06dJbkhxkggzfLut2BAk3eZ0cuwqSMBbke-9fNLXyMD1VWdevUjISNheeKNyTHnFS1MXQw5gvRrErzJhUksA.jpg"&gt;&lt;/p&gt;&lt;p&gt;</w:t>
      </w:r>
      <w:r>
        <w:rPr>
          <w:sz w:val="32"/>
          <w:szCs w:val="32"/>
        </w:rPr>
        <w:t>此外，从生态学角度看，这场“比赛”对于周围环境也有着重要作用。一方面，它们通过歌唱来吸引配偶或巢穴保护者的同时，也帮助维持生态平衡，比如驱赶其他可能威胁生物多样性的动物。此外，他们还能通过自己的叫声传递信息，如警告同伴潜在危险或者标识食物来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这个过程中，还有一些植物也被卷入其中。比如姜类植物，其香味可以吸引一些哺乳动物，并且作为药用价值，对于人类来说具有很大的价值。而在这里，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个词汇，就像是描述了一种特殊的情境，其中不仅有金丝雀和春莺之间的交响，而还有植物世界与它们共同演绎出的生动画面。</w:t>
      </w:r>
      <w:r>
        <w:rPr>
          <w:sz w:val="32"/>
          <w:szCs w:val="32"/>
        </w:rPr>
        <w:t>&lt;/p&gt;&lt;p&gt;&lt;img src="/static-img/cVWg6eI7HQ1_wiNpeaUM5e0iYcunI4BJInPWH7Htv0pzgIIq5CHS5ojaTU07pEfXk2xbbTgvJBgRJOPQi5llv-CQEAEu6CBAW1EQgHa7Gpdn9i7vlDMsrdZ_ZV65voZWat06dJbkhxkggzfLut2BAk3eZ0cuwqSMBbke-9fNLXyMD1VWdevUjISNheeKNyTHnFS1MXQw5gvRrErzJhUksA.jpg"&gt;&lt;/p&gt;&lt;p&gt;</w:t>
      </w:r>
      <w:r>
        <w:rPr>
          <w:sz w:val="32"/>
          <w:szCs w:val="32"/>
        </w:rPr>
        <w:t>最后，由于环境因素影响，或许某一次特别的情况下，只剩下一个声音，那么剩余的一方就会寻找新的方式来展现自己，最终找到新的伙伴或者更好的栖息地。但即使如此，当这一切结束后，森林依然充满了生命力的呼唤，因为这样的对话已经成为了自然界永恒的话题之一——关于生命、爱情以及如何与周围世界共存。</w:t>
      </w:r>
      <w:r>
        <w:rPr>
          <w:sz w:val="32"/>
          <w:szCs w:val="32"/>
        </w:rPr>
        <w:t>&lt;/p&gt;&lt;p&gt;&lt;a href = "/doc/810247-</w:t>
      </w:r>
      <w:r>
        <w:rPr>
          <w:sz w:val="32"/>
          <w:szCs w:val="32"/>
        </w:rPr>
        <w:t>春日暖阳下的歌唱对决金丝雀与莺花的和声抗争</w:t>
      </w:r>
      <w:r>
        <w:rPr>
          <w:sz w:val="32"/>
          <w:szCs w:val="32"/>
        </w:rPr>
        <w:t>.doc" rel="alternate" download="810247-</w:t>
      </w:r>
      <w:r>
        <w:rPr>
          <w:sz w:val="32"/>
          <w:szCs w:val="32"/>
        </w:rPr>
        <w:t>春日暖阳下的歌唱对决金丝雀与莺花的和声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