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热情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似火骄阳下的热情追求</w:t>
      </w:r>
      <w:r>
        <w:rPr>
          <w:sz w:val="32"/>
          <w:szCs w:val="32"/>
        </w:rPr>
        <w:t>&lt;/p&gt;&lt;p&gt;&lt;img src="/static-img/G4Z0D_A2FBNK93YeTBRMDLQha0TFVVkin1vRmKLtb80p_l7MSn7rbcHcLGbs3MLD.jpeg"&gt;&lt;/p&gt;&lt;p&gt;</w:t>
      </w:r>
      <w:r>
        <w:rPr>
          <w:sz w:val="32"/>
          <w:szCs w:val="32"/>
        </w:rPr>
        <w:t>在这个充满活力的世界里，似火骄阳不仅是自然界的一种美丽现象，也是激励人们前行的力量源泉。它如同一股不可抗拒的热流，穿透了寒冷和阴霾，唤醒了沉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的起点</w:t>
      </w:r>
      <w:r>
        <w:rPr>
          <w:sz w:val="32"/>
          <w:szCs w:val="32"/>
        </w:rPr>
        <w:t>&lt;/p&gt;&lt;p&gt;&lt;img src="/static-img/OVLSOHYBmIoBOFVbyBAwT7Qha0TFVVkin1vRmKLtb819Xsz3cfj4fB8zOkIA4siJjY_WooGYXYSjxeMf5EXHjyQtWWR8_9oWB2eD2ZhA0mQ9OM1CzxOUfwrhyuJ-w_r1s5B5ZAmOBVZbpsaTpRH2FrNG1aNm5INfSzDoKgr2pk2bsab7zDCLNipeqqSrm5k-.jpeg"&gt;&lt;/p&gt;&lt;p&gt;</w:t>
      </w:r>
      <w:r>
        <w:rPr>
          <w:sz w:val="32"/>
          <w:szCs w:val="32"/>
        </w:rPr>
        <w:t>似火骄阳下，我们感受到了生命力强烈的气息，它提醒我们要勇敢地面对生活中的每一个挑战，无论是个人还是社会，都应该以此为动力，不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与创造力的融合</w:t>
      </w:r>
      <w:r>
        <w:rPr>
          <w:sz w:val="32"/>
          <w:szCs w:val="32"/>
        </w:rPr>
        <w:t>&lt;/p&gt;&lt;p&gt;&lt;img src="/static-img/ZSmDeKsT5LYfOyLTkIjMtbQha0TFVVkin1vRmKLtb819Xsz3cfj4fB8zOkIA4siJjY_WooGYXYSjxeMf5EXHjyQtWWR8_9oWB2eD2ZhA0mQ9OM1CzxOUfwrhyuJ-w_r1s5B5ZAmOBVZbpsaTpRH2FrNG1aNm5INfSzDoKgr2pk2bsab7zDCLNipeqqSrm5k-.jpeg"&gt;&lt;/p&gt;&lt;p&gt;</w:t>
      </w:r>
      <w:r>
        <w:rPr>
          <w:sz w:val="32"/>
          <w:szCs w:val="32"/>
        </w:rPr>
        <w:t>正如骄阳下土地变得干燥而坚硬，这样的环境孕育出了坚韧不拔、富有创造力的植物。我们也应该在这样的环境中培养自己的创新精神，不断寻找新的方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与人际关系的纽带</w:t>
      </w:r>
      <w:r>
        <w:rPr>
          <w:sz w:val="32"/>
          <w:szCs w:val="32"/>
        </w:rPr>
        <w:t>&lt;/p&gt;&lt;p&gt;&lt;img src="/static-img/xHAxGyeUFM4idioXDHbvTbQha0TFVVkin1vRmKLtb819Xsz3cfj4fB8zOkIA4siJjY_WooGYXYSjxeMf5EXHjyQtWWR8_9oWB2eD2ZhA0mQ9OM1CzxOUfwrhyuJ-w_r1s5B5ZAmOBVZbpsaTpRH2FrNG1aNm5INfSzDoKgr2pk2bsab7zDCLNipeqqSrm5k-.jpeg"&gt;&lt;/p&gt;&lt;p&gt;</w:t>
      </w:r>
      <w:r>
        <w:rPr>
          <w:sz w:val="32"/>
          <w:szCs w:val="32"/>
        </w:rPr>
        <w:t>似火骄阳下的人们往往更容易相互理解和支持，因为他们都知道，在这艰难时期，每个人的努力都是为了共同目标。因此，我们应当珍惜周围人的帮助，并用我们的热情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与自我提升的旅程</w:t>
      </w:r>
      <w:r>
        <w:rPr>
          <w:sz w:val="32"/>
          <w:szCs w:val="32"/>
        </w:rPr>
        <w:t>&lt;/p&gt;&lt;p&gt;&lt;img src="/static-img/fxmBfHfh_JVY4vboONHEDLQha0TFVVkin1vRmKLtb819Xsz3cfj4fB8zOkIA4siJjY_WooGYXYSjxeMf5EXHjyQtWWR8_9oWB2eD2ZhA0mQ9OM1CzxOUfwrhyuJ-w_r1s5B5ZAmOBVZbpsaTpRH2FrNG1aNm5INfSzDoKgr2pk2bsab7zDCLNipeqqSrm5k-.jpeg"&gt;&lt;/p&gt;&lt;p&gt;</w:t>
      </w:r>
      <w:r>
        <w:rPr>
          <w:sz w:val="32"/>
          <w:szCs w:val="32"/>
        </w:rPr>
        <w:t>就像冬天过后才会看到花朵绽放一样，经过苦难和磨练，我们才能更好地认识自己，找到内心深处真正想要追求的事物。在这样炙热无比的情境中，我们学会了如何去爱自己，让自己的光芒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与责任感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升高，一切生物都会被迫调整它们生存方式。在这样的过程中，我们也被赋予了更多思考未来的机会。这就是我们应对全球变暖等大问题所需要展现出的智慧和担当——将似火骄阳下的责任感转化为行动力，为地球带来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作为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春天终将到来，但人类历史上最伟大的成就之一，是能够在任何时候，无论是否遇见“似火”般强烈的情绪，都能保持积极向上的态度。让我们继续以这种持久且深刻的情感去探索宇宙间一切未知，让未来更加灿烂多彩。</w:t>
      </w:r>
      <w:r>
        <w:rPr>
          <w:sz w:val="32"/>
          <w:szCs w:val="32"/>
        </w:rPr>
        <w:t>&lt;/p&gt;&lt;p&gt;&lt;a href = "/doc/810089-</w:t>
      </w:r>
      <w:r>
        <w:rPr>
          <w:sz w:val="32"/>
          <w:szCs w:val="32"/>
        </w:rPr>
        <w:t>似火骄阳下的热情追求</w:t>
      </w:r>
      <w:r>
        <w:rPr>
          <w:sz w:val="32"/>
          <w:szCs w:val="32"/>
        </w:rPr>
        <w:t>.doc" rel="alternate" download="810089-</w:t>
      </w:r>
      <w:r>
        <w:rPr>
          <w:sz w:val="32"/>
          <w:szCs w:val="32"/>
        </w:rPr>
        <w:t>似火骄阳下的热情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