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星娱乐官网官方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搜星娱乐？</w:t>
      </w:r>
      <w:r>
        <w:rPr>
          <w:sz w:val="32"/>
          <w:szCs w:val="32"/>
        </w:rPr>
        <w:t>&lt;/p&gt;&lt;p&gt;&lt;img src="/static-img/FJAjxXj_rj4aX_K2LsYH0Z_gnJuNQj2cRlEmlwEXdr7wDu3f7tAPwHIQNHLluyyh.png"&gt;&lt;/p&gt;&lt;p&gt;</w:t>
      </w:r>
      <w:r>
        <w:rPr>
          <w:sz w:val="32"/>
          <w:szCs w:val="32"/>
        </w:rPr>
        <w:t>搜星娱乐是一家专注于文化创意和媒体内容的公司，它通过其官方网站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，向全球用户提供丰富多彩的娱乐信息。这个平台不仅包括最新的影视资讯，还有音乐、游戏以及各类热门博客内容。它致力于成为一个综合性娱乐社区，让用户可以在这里找到他们感兴趣的所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星娱乐如何运作？</w:t>
      </w:r>
      <w:r>
        <w:rPr>
          <w:sz w:val="32"/>
          <w:szCs w:val="32"/>
        </w:rPr>
        <w:t>&lt;/p&gt;&lt;p&gt;&lt;img src="/static-img/G2lPQiJ2A41GUKy2D6dscZ_gnJuNQj2cRlEmlwEXdr4B7XyZRJ8zR-O3DHIK88UuZo71LxhE1yzwaXKOlJFFF9ls61RPq3gju1upZ-WQuxjSITySL44Mo9QWDPPoEISSsu09wvVWmsJhRPe4buN-xApCi9TKdzfoa2lQBRz5duYdt6GdgDH8rOc5keHxF__W.png"&gt;&lt;/p&gt;&lt;p&gt;</w:t>
      </w:r>
      <w:r>
        <w:rPr>
          <w:sz w:val="32"/>
          <w:szCs w:val="32"/>
        </w:rPr>
        <w:t>搜星娱乐之所以能够成功，是因为它有着精细化的运营策略。首先，它拥有一个强大的研发团队，这个团队不断地更新和优化平台上的功能，以确保用户体验更加流畅。此外，搜星娱乐还与众多行业内知名人士合作，获取独家的新闻和独特观点，从而为用户提供最真实、最贴近生活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2IKuJ4YfR1TCaa-rw_Mlp_gnJuNQj2cRlEmlwEXdr4B7XyZRJ8zR-O3DHIK88UuZo71LxhE1yzwaXKOlJFFF9ls61RPq3gju1upZ-WQuxjSITySL44Mo9QWDPPoEISSsu09wvVWmsJhRPe4buN-xApCi9TKdzfoa2lQBRz5duYdt6GdgDH8rOc5keHxF__W.jpg"&gt;&lt;/p&gt;&lt;p&gt;</w:t>
      </w:r>
      <w:r>
        <w:rPr>
          <w:sz w:val="32"/>
          <w:szCs w:val="32"/>
        </w:rPr>
        <w:t>那么为什么选择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呢？首先，这个网站覆盖了广泛的领域，从电影到音乐，再到科技产品，都有详尽介绍。而且，无论你是想要了解最新动态还是想探索未知领域，都能在这里找到答案。此外，搜星娱乐还有一个非常重要的人物推荐系统，可以根据你的喜好自动推送相关内容，使得整个浏览过程变得既高效又愉快。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上有什么？</w:t>
      </w:r>
      <w:r>
        <w:rPr>
          <w:sz w:val="32"/>
          <w:szCs w:val="32"/>
        </w:rPr>
        <w:t>&lt;/p&gt;&lt;p&gt;&lt;img src="/static-img/dgOENqh32hZs6QDVh3CX65_gnJuNQj2cRlEmlwEXdr4B7XyZRJ8zR-O3DHIK88UuZo71LxhE1yzwaXKOlJFFF9ls61RPq3gju1upZ-WQuxjSITySL44Mo9QWDPPoEISSsu09wvVWmsJhRPe4buN-xApCi9TKdzfoa2lQBRz5duYdt6GdgDH8rOc5keHxF__W.jpg"&gt;&lt;/p&gt;&lt;p&gt;</w:t>
      </w:r>
      <w:r>
        <w:rPr>
          <w:sz w:val="32"/>
          <w:szCs w:val="32"/>
        </w:rPr>
        <w:t>如果你现在就想知道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都有些什么，那么我们来逐一列举一下吧。首先，你可以在这里查看最新发布的电影预告片，并且获得即将上映电影的一些内幕消息。如果你对音乐充满热情，那么这个平台也会让你惊喜连连，因为它每天都会更新各种新歌试听，以及与当红歌手进行深度交流的话题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mx2_vkZWqpColyBHOZwvZ_gnJuNQj2cRlEmlwEXdr4B7XyZRJ8zR-O3DHIK88UuZo71LxhE1yzwaXKOlJFFF9ls61RPq3gju1upZ-WQuxjSITySL44Mo9QWDPPoEISSsu09wvVWmsJhRPe4buN-xApCi9TKdzfoa2lQBRz5duYdt6GdgDH8rOc5keHxF__W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其实很简单，只需要几步就能开始享受其中带来的乐趣。你只需访问官网，然后根据自己的兴趣爱好进行搜索，比如输入“最近热门电视剧”或者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佳电子游戏”，然后点击搜索结果，就能直接进入相应页面阅读或观看了。此外，如果你发现一些错误或者想要提供建议，也可以随时通过联系我们这一选项来反馈给我们，我们将竭尽所能帮助解决问题并改进服务。</w:t>
      </w:r>
      <w:r>
        <w:rPr>
          <w:sz w:val="32"/>
          <w:szCs w:val="32"/>
        </w:rPr>
        <w:t>&lt;/p&gt;&lt;p&gt;www.seesoeu.com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每个成功企业都是从计划中开始迈出第一步，而对于像搜星这样的公司来说，其未来规划无疑是一个巨大的工程。在接下来的岁月里，我们将继续扩展我们的服务范围，同时提升技术水平，以适应不断变化的市场需求。这不仅意味着更好的用戶体验，更意味着更多新的可能性等待被开启。当一切准备就绪时，请关注我们的官方公告，因为那时候，我们将邀请您一起见证这场革命性的变革！</w:t>
      </w:r>
      <w:r>
        <w:rPr>
          <w:sz w:val="32"/>
          <w:szCs w:val="32"/>
        </w:rPr>
        <w:t>&lt;/p&gt;&lt;p&gt;&lt;a href = "/doc/810076-</w:t>
      </w:r>
      <w:r>
        <w:rPr>
          <w:sz w:val="32"/>
          <w:szCs w:val="32"/>
        </w:rPr>
        <w:t>搜星娱乐官网官方网站</w:t>
      </w:r>
      <w:r>
        <w:rPr>
          <w:sz w:val="32"/>
          <w:szCs w:val="32"/>
        </w:rPr>
        <w:t>.doc" rel="alternate" download="810076-</w:t>
      </w:r>
      <w:r>
        <w:rPr>
          <w:sz w:val="32"/>
          <w:szCs w:val="32"/>
        </w:rPr>
        <w:t>搜星娱乐官网官方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