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文下载我是如何在网络文学界找到了那本神秘的傲世九重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我总是觉得自己像一艘小船，随波逐流，漂泊无定。直到有一天，在一个偶然的机会下，我遇见了那本神秘的傲世九重天。在网上搜索着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，我终于找到了这本书。</w:t>
      </w:r>
      <w:r>
        <w:rPr>
          <w:sz w:val="32"/>
          <w:szCs w:val="32"/>
        </w:rPr>
        <w:t>&lt;/p&gt;&lt;p&gt;&lt;img src="/static-img/wMEi5DUdeT8C5c2CduTD0_u15xpXKn_tflRQxFr5IuD9RfV2fgOo0cbb4_0sPlE8.png"&gt;&lt;/p&gt;&lt;p&gt;</w:t>
      </w:r>
      <w:r>
        <w:rPr>
          <w:sz w:val="32"/>
          <w:szCs w:val="32"/>
        </w:rPr>
        <w:t>从第一章开始阅读，我就被作者精湛的情节编织和深刻的人物塑造所吸引。我发现，这并不是一般意义上的修仙小说，而是一部充满智慧与哲学思考的小说。每当我读到某个关键点时，都会停下来好几次，对着屏幕激动地打字：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很多人都在寻找这本书，但由于版权问题，不得不通过一些非官方渠道去获取。这让我意识到了网络文学资源的匮乏，以及那些热爱阅读的人们为了追求知识和情感而不得不付出的努力。</w:t>
      </w:r>
      <w:r>
        <w:rPr>
          <w:sz w:val="32"/>
          <w:szCs w:val="32"/>
        </w:rPr>
        <w:t>&lt;/p&gt;&lt;p&gt;&lt;img src="/static-img/NGbnUFC2Ll-u6H_5CQhJ7Pu15xpXKn_tflRQxFr5IuDBTD6MpxNZ-r2OJgBB4-mBkZtJTLkEFOLSGT2rbzUIgLEnfNfPA4FAkilfsQ3knhuGt1wCQJigVD2D8CUTIWTQYrcUJVhPjnR3tVz6curBuMe4v_bWjEfQy6M0B4Jcpj8.png"&gt;&lt;/p&gt;&lt;p&gt;</w:t>
      </w:r>
      <w:r>
        <w:rPr>
          <w:sz w:val="32"/>
          <w:szCs w:val="32"/>
        </w:rPr>
        <w:t>不过，也正是因为这些难以忘怀的经历，让我更加珍惜这份收获。而对于那些还在寻找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的朋友们，无论你是在哪个角落，或是在何种方式下找到它，都请记得：真正值得我们追求的是知识与真理，而不是些许文字上的代替品。</w:t>
      </w:r>
      <w:r>
        <w:rPr>
          <w:sz w:val="32"/>
          <w:szCs w:val="32"/>
        </w:rPr>
        <w:t>&lt;/p&gt;&lt;p&gt;&lt;a href = "/doc/809997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是如何在网络文学界找到了那本神秘的傲世九重天</w:t>
      </w:r>
      <w:r>
        <w:rPr>
          <w:sz w:val="32"/>
          <w:szCs w:val="32"/>
        </w:rPr>
        <w:t>.doc" rel="alternate" download="809997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是如何在网络文学界找到了那本神秘的傲世九重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