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帝影中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慈禧太后无疑是最为神秘且影响深远的人物之一。以她为主题的电影《慈禧》不仅展现了她的权力和影响力，还揭示了她私下生活的种种秘密。以下六点概述了这部电影所揭示的慈禧太后的秘密生活。</w:t>
      </w:r>
      <w:r>
        <w:rPr>
          <w:sz w:val="32"/>
          <w:szCs w:val="32"/>
        </w:rPr>
        <w:t>&lt;/p&gt;&lt;p&gt;&lt;img src="/static-img/DF3gs4-z7lUQ87_v1mVJd2uM4t_bMceknvMlpKX9hDdDKYNbMtCLGGyOU6G8rtOJ.jpg"&gt;&lt;/p&gt;&lt;p&gt;</w:t>
      </w:r>
      <w:r>
        <w:rPr>
          <w:sz w:val="32"/>
          <w:szCs w:val="32"/>
        </w:rPr>
        <w:t>皇宫之外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帝影中的传奇》通过对慈禧太后日常生活的一次次细致描绘，我们看到了一个与世隔绝、却又渴望自由和爱情的女性形象。在皇宫内外，她用各种手段维持着自己的独立王国，这也反映出她强大的政治智慧和卓绝的手腕。</w:t>
      </w:r>
      <w:r>
        <w:rPr>
          <w:sz w:val="32"/>
          <w:szCs w:val="32"/>
        </w:rPr>
        <w:t>&lt;/p&gt;&lt;p&gt;&lt;img src="/static-img/MubPFLqqrezwOvGXkNHPgGuM4t_bMceknvMlpKX9hDcnoDlkkXLrY1UtGxuBn9_SsJaeBAe1gFXJMBXQQx0F5DBoT9JgclV-tx29fsIvEBAqS6JFbMnVOS-GiLbUe8TgGSC4Ri-2h2nNAI7fYx6K0tiCXWI4OUniBvnegFaIGWzg76lEogjrpVb1Rki3cAYR.jpg"&gt;&lt;/p&gt;&lt;p&gt;</w:t>
      </w:r>
      <w:r>
        <w:rPr>
          <w:sz w:val="32"/>
          <w:szCs w:val="32"/>
        </w:rPr>
        <w:t>私人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宫廷里的背面》展示了慈禧与其他皇室成员之间复杂的情感纠葛，以及她如何利用这些关系来巩固自己的地位。这部片子让观众了解到，在繁复官僚机构之下，个人感情往往成为了更大利益变化的一环。</w:t>
      </w:r>
      <w:r>
        <w:rPr>
          <w:sz w:val="32"/>
          <w:szCs w:val="32"/>
        </w:rPr>
        <w:t>&lt;/p&gt;&lt;p&gt;&lt;img src="/static-img/LCucNI__gEGI12b8fHT_AmuM4t_bMceknvMlpKX9hDcnoDlkkXLrY1UtGxuBn9_SsJaeBAe1gFXJMBXQQx0F5DBoT9JgclV-tx29fsIvEBAqS6JFbMnVOS-GiLbUe8TgGSC4Ri-2h2nNAI7fYx6K0tiCXWI4OUniBvnegFaIGWzg76lEogjrpVb1Rki3cAYR.jpg"&gt;&lt;/p&gt;&lt;p&gt;</w:t>
      </w:r>
      <w:r>
        <w:rPr>
          <w:sz w:val="32"/>
          <w:szCs w:val="32"/>
        </w:rPr>
        <w:t>文化艺术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艺术家幕后》探讨了慈禧对文化艺术事业的支持，她不仅推崇书画，也鼓励文学创作。她对待艺术家如同宠儿一样，有时甚至会干预他们作品内容，以此来体现自己的修养和鉴赏能力。</w:t>
      </w:r>
      <w:r>
        <w:rPr>
          <w:sz w:val="32"/>
          <w:szCs w:val="32"/>
        </w:rPr>
        <w:t>&lt;/p&gt;&lt;p&gt;&lt;img src="/static-img/y14TA_vbjP-08W_ErPUF9GuM4t_bMceknvMlpKX9hDcnoDlkkXLrY1UtGxuBn9_SsJaeBAe1gFXJMBXQQx0F5DBoT9JgclV-tx29fsIvEBAqS6JFbMnVOS-GiLbUe8TgGSC4Ri-2h2nNAI7fYx6K0tiCXWI4OUniBvnegFaIGWzg76lEogjrpVb1Rki3cAYR.jpg"&gt;&lt;/p&gt;&lt;p&gt;</w:t>
      </w:r>
      <w:r>
        <w:rPr>
          <w:sz w:val="32"/>
          <w:szCs w:val="32"/>
        </w:rPr>
        <w:t>宗教信仰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灵之旅》讲述了一系列关于慈禧宗教信仰以及其实践活动的事迹。在电影中，我们可以看到尽管身处高位，但她仍然保持着一颗虔诚的心，对佛法有着深厚的情感，这也是她能够在逆境中坚持下去的一个重要原因。</w:t>
      </w:r>
      <w:r>
        <w:rPr>
          <w:sz w:val="32"/>
          <w:szCs w:val="32"/>
        </w:rPr>
        <w:t>&lt;/p&gt;&lt;p&gt;&lt;img src="/static-img/u_F3UPcNcZJvlDYMk3jGnGuM4t_bMceknvMlpKX9hDcnoDlkkXLrY1UtGxuBn9_SsJaeBAe1gFXJMBXQQx0F5DBoT9JgclV-tx29fsIvEBAqS6JFbMnVOS-GiLbUe8TgGSC4Ri-2h2nNAI7fYx6K0tiCXWI4OUniBvnegFaIGWzg76lEogjrpVb1Rki3cAYR.jpg"&gt;&lt;/p&gt;&lt;p&gt;</w:t>
      </w:r>
      <w:r>
        <w:rPr>
          <w:sz w:val="32"/>
          <w:szCs w:val="32"/>
        </w:rPr>
        <w:t>生活上的苦恼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悲剧背后的微笑》透过一系列个人的悲欢离合，展现了即便是天子母，也难免要承受生老病死带来的苦恼。虽然她的权力无边，但在家庭、私人关系等方面，她依旧是一个普通人，与普通百姓一样面临着生命中的挑战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留给我们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遗产与未来》从一个更宏观层面的角度审视 慈 禧 的 影响及其所留下的遗产。这不仅是对一代人的评价，更是一种对于历史发展规律性的思考，是我们今天应该怎样学习并处理好个人与集体利益之间的问题。</w:t>
      </w:r>
      <w:r>
        <w:rPr>
          <w:sz w:val="32"/>
          <w:szCs w:val="32"/>
        </w:rPr>
        <w:t>&lt;/p&gt;&lt;p&gt;&lt;a href = "/doc/809959-</w:t>
      </w:r>
      <w:r>
        <w:rPr>
          <w:sz w:val="32"/>
          <w:szCs w:val="32"/>
        </w:rPr>
        <w:t>慈禧秘密生活帝影中的传奇</w:t>
      </w:r>
      <w:r>
        <w:rPr>
          <w:sz w:val="32"/>
          <w:szCs w:val="32"/>
        </w:rPr>
        <w:t>.doc" rel="alternate" download="809959-</w:t>
      </w:r>
      <w:r>
        <w:rPr>
          <w:sz w:val="32"/>
          <w:szCs w:val="32"/>
        </w:rPr>
        <w:t>慈禧秘密生活帝影中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