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同志小说下载情感与冒险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强调个人身份和自我认知</w:t>
      </w:r>
      <w:r>
        <w:rPr>
          <w:sz w:val="32"/>
          <w:szCs w:val="32"/>
        </w:rPr>
        <w:t>&lt;/p&gt;&lt;p&gt;&lt;img src="/static-img/9yIsNcVEUxkVJ4ZXAn-BQ1b-8MD6V1vQ7YBi7undI1S3TIiKIIvA7Ik8dG_we2XX.jpeg"&gt;&lt;/p&gt;&lt;p&gt;</w:t>
      </w:r>
      <w:r>
        <w:rPr>
          <w:sz w:val="32"/>
          <w:szCs w:val="32"/>
        </w:rPr>
        <w:t>在男同志小说中，主角往往面临着社会的歧视和偏见，这些经历使他们在内心深处进行着身份的探索。他们通过与他人的互动，以及对自己的反思，逐渐建立起坚定的自我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性别角色和传统观念</w:t>
      </w:r>
      <w:r>
        <w:rPr>
          <w:sz w:val="32"/>
          <w:szCs w:val="32"/>
        </w:rPr>
        <w:t>&lt;/p&gt;&lt;p&gt;&lt;img src="/static-img/OQGlPlbGur4Qx3g-pfND5lb-8MD6V1vQ7YBi7undI1S5Bb2QwGL9lkPIcF32ONzb44p5X_qW2jAKXYT9Neazv_yZKgQndUy0bJWbK67pommFSOIObdIWCngcxwIejx7Kjsq6E8SBuiAEeMnEN_0ZP6sAcJiy2a3lQZpUqzEhChP01sJySJ_yPH6a-j_mOqqgOaqIt00A9gFeVgoBM7T3Lw.jpeg"&gt;&lt;/p&gt;&lt;p&gt;</w:t>
      </w:r>
      <w:r>
        <w:rPr>
          <w:sz w:val="32"/>
          <w:szCs w:val="32"/>
        </w:rPr>
        <w:t>男同志小说中的角色通常需要挑战传统意义上的性别角色，他们必须克服来自周围环境的压力，并找到属于自己的生活方式。这一过程不仅考验了他们的勇气，也让他们在性别标签之外寻找更为真实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示心理健康问题</w:t>
      </w:r>
      <w:r>
        <w:rPr>
          <w:sz w:val="32"/>
          <w:szCs w:val="32"/>
        </w:rPr>
        <w:t>&lt;/p&gt;&lt;p&gt;&lt;img src="/static-img/ZgVfkHM3wVWDpph07mDvg1b-8MD6V1vQ7YBi7undI1S5Bb2QwGL9lkPIcF32ONzb44p5X_qW2jAKXYT9Neazv_yZKgQndUy0bJWbK67pommFSOIObdIWCngcxwIejx7Kjsq6E8SBuiAEeMnEN_0ZP6sAcJiy2a3lQZpUqzEhChP01sJySJ_yPH6a-j_mOqqgOaqIt00A9gFeVgoBM7T3Lw.jpeg"&gt;&lt;/p&gt;&lt;p&gt;</w:t>
      </w:r>
      <w:r>
        <w:rPr>
          <w:sz w:val="32"/>
          <w:szCs w:val="32"/>
        </w:rPr>
        <w:t>随着男性同志群体的声音被更多地听到，一些作品开始公开讨论心理健康问题，如抑郁、焦虑等。这些书籍提供了一个安全而温暖的地方，让读者可以了解并认识到这些困扰，不再感到孤独或羞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讨论爱情与亲密关系</w:t>
      </w:r>
      <w:r>
        <w:rPr>
          <w:sz w:val="32"/>
          <w:szCs w:val="32"/>
        </w:rPr>
        <w:t>&lt;/p&gt;&lt;p&gt;&lt;img src="/static-img/znRAAcW4ZV8uMTT8Mi6qxFb-8MD6V1vQ7YBi7undI1S5Bb2QwGL9lkPIcF32ONzb44p5X_qW2jAKXYT9Neazv_yZKgQndUy0bJWbK67pommFSOIObdIWCngcxwIejx7Kjsq6E8SBuiAEeMnEN_0ZP6sAcJiy2a3lQZpUqzEhChP01sJySJ_yPH6a-j_mOqqgOaqIt00A9gFeVgoBM7T3Lw.jpeg"&gt;&lt;/p&gt;&lt;p&gt;</w:t>
      </w:r>
      <w:r>
        <w:rPr>
          <w:sz w:val="32"/>
          <w:szCs w:val="32"/>
        </w:rPr>
        <w:t>男同志小说中的爱情故事多种多样，从浪漫至激烈，从平静至波诡云谲，每个故事都讲述了一段特殊的人生旅程。在这段旅程中，作者们展现了人类最真挚的情感联系，以及它们如何超越肤色、背景甚至是社会规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文化多样性与包容性</w:t>
      </w:r>
      <w:r>
        <w:rPr>
          <w:sz w:val="32"/>
          <w:szCs w:val="32"/>
        </w:rPr>
        <w:t>&lt;/p&gt;&lt;p&gt;&lt;img src="/static-img/Yf3wI-HCKqumVnQFz1Ym3lb-8MD6V1vQ7YBi7undI1S5Bb2QwGL9lkPIcF32ONzb44p5X_qW2jAKXYT9Neazv_yZKgQndUy0bJWbK67pommFSOIObdIWCngcxwIejx7Kjsq6E8SBuiAEeMnEN_0ZP6sAcJiy2a3lQZpUqzEhChP01sJySJ_yPH6a-j_mOqqgOaqIt00A9gFeVgoBM7T3Lw.png"&gt;&lt;/p&gt;&lt;p&gt;</w:t>
      </w:r>
      <w:r>
        <w:rPr>
          <w:sz w:val="32"/>
          <w:szCs w:val="32"/>
        </w:rPr>
        <w:t>随着全球化的发展，男同志文学也变得更加丰富多彩。不同文化背景下的作品展示了不同的价值观念和生活方式，使得读者能够从中汲取新的思想，而不是仅限于单一范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倡自我接受与积极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许多男同志小说强调的是自我接受以及积极向外扩展。一方面鼓励人们接受自己，即便是在不理解或反对者的环境中；另一方面则提倡通过教育、艺术乃至日常行为来推动社会进步，为所有人创造一个更加包容的地球社区。</w:t>
      </w:r>
      <w:r>
        <w:rPr>
          <w:sz w:val="32"/>
          <w:szCs w:val="32"/>
        </w:rPr>
        <w:t>&lt;/p&gt;&lt;p&gt;&lt;a href = "/doc/809944-</w:t>
      </w:r>
      <w:r>
        <w:rPr>
          <w:sz w:val="32"/>
          <w:szCs w:val="32"/>
        </w:rPr>
        <w:t>男同志小说下载情感与冒险的双重奏鸣</w:t>
      </w:r>
      <w:r>
        <w:rPr>
          <w:sz w:val="32"/>
          <w:szCs w:val="32"/>
        </w:rPr>
        <w:t>.doc" rel="alternate" download="809944-</w:t>
      </w:r>
      <w:r>
        <w:rPr>
          <w:sz w:val="32"/>
          <w:szCs w:val="32"/>
        </w:rPr>
        <w:t>男同志小说下载情感与冒险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