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上边一面膜下边韩国网剧我是如何在直播间穿梭时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偶然间发现了一款奇妙的面膜，它不仅能够清洁肌肤，还能带我穿越到一个充满神秘与魔法的世界。在这个世界里，一面膜上边，人们生活得像梦一般美好；一面膜下边，则隐藏着复杂的人际关系和深邃的情感。这种奇幻的体验，让我想起了韩国网剧《恋爱作战》，那里的主角们也常常在虚拟与现实之间穿梭。</w:t>
      </w:r>
      <w:r>
        <w:rPr>
          <w:sz w:val="32"/>
          <w:szCs w:val="32"/>
        </w:rPr>
        <w:t>&lt;/p&gt;&lt;p&gt;&lt;img src="/static-img/cXE3sLGeAcmlmNu3Bg9T5eDfm4yISOz1VtlXAC2Kz3SH1TpsBZxi3ZtLkSQJB7wf.jpg"&gt;&lt;/p&gt;&lt;p&gt;</w:t>
      </w:r>
      <w:r>
        <w:rPr>
          <w:sz w:val="32"/>
          <w:szCs w:val="32"/>
        </w:rPr>
        <w:t>正如这款特殊面膜一样，这部剧以其独特的手法吸引了无数观众。每当主角们在游戏中展现出惊人的战斗技巧或是智慧般的策略时，我总会忍不住屏幕前摇头称奇。而当他们回到现实生活中，却又不得不应对那些琐碎而复杂的人际关系时，那份压力和困惑却让我更加投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这双层面的面膜一样，表面的光滑细腻掩盖着内心深处可能存在的问题。这也许就是为什么我们喜欢看这种类型故事，因为它让我们看到自己可能忽视或者逃避的问题，同时也提供了一种方式来理解这些问题，以及如何去解决它们。</w:t>
      </w:r>
      <w:r>
        <w:rPr>
          <w:sz w:val="32"/>
          <w:szCs w:val="32"/>
        </w:rPr>
        <w:t>&lt;/p&gt;&lt;p&gt;&lt;img src="/static-img/ViFoUjwMfZOffPO0YrN4x-Dfm4yISOz1VtlXAC2Kz3Qe76I6b6AgTEiEHpjZGbnw04sXEftACwAjPtTnnEVLvndjiapFIaqUNXS57WzZLfVu0J86MfETUOjbLb7U-XFhWRg2aei_tWTdxihHbSxMIEtUlzw9y0v1TVlbZOgq9IAosk0XmXWbaNXDzh1yODKh.jpg"&gt;&lt;/p&gt;&lt;p&gt;</w:t>
      </w:r>
      <w:r>
        <w:rPr>
          <w:sz w:val="32"/>
          <w:szCs w:val="32"/>
        </w:rPr>
        <w:t>通过这样的体验，我开始思考自己的生活，也许我的日常就像是用一块简单的白纸铺成的一张复杂地图，只有不断探索和学习，我们才能真正地了解自己所处的地位，并找到属于自己的道路。我决定，不再只是停留在表面的“一面”，而是要深入到“另一面”，去寻找那个真正属于我的地方，就像那些勇敢追逐梦想的小伙伴们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打开手机观看《恋爱作战》，或者涂抹那双层面的面膜，都会有一种期待——期待能够更好地了解自己，更好地掌控自己的命运。在这个充满变化和挑战的大千世界里，即使是一件简单的事物，也可能蕴藏着无限的可能性。</w:t>
      </w:r>
      <w:r>
        <w:rPr>
          <w:sz w:val="32"/>
          <w:szCs w:val="32"/>
        </w:rPr>
        <w:t>&lt;/p&gt;&lt;p&gt;&lt;img src="/static-img/-MnkNtYvlaJYN6AsalrNVuDfm4yISOz1VtlXAC2Kz3Qe76I6b6AgTEiEHpjZGbnw04sXEftACwAjPtTnnEVLvndjiapFIaqUNXS57WzZLfVu0J86MfETUOjbLb7U-XFhWRg2aei_tWTdxihHbSxMIEtUlzw9y0v1TVlbZOgq9IAosk0XmXWbaNXDzh1yODKh.jpg"&gt;&lt;/p&gt;&lt;p&gt;&lt;a href = "/doc/809870-</w:t>
      </w:r>
      <w:r>
        <w:rPr>
          <w:sz w:val="32"/>
          <w:szCs w:val="32"/>
        </w:rPr>
        <w:t>一面膜上边一面膜下边韩国网剧我是如何在直播间穿梭时空的</w:t>
      </w:r>
      <w:r>
        <w:rPr>
          <w:sz w:val="32"/>
          <w:szCs w:val="32"/>
        </w:rPr>
        <w:t>.doc" rel="alternate" download="809870-</w:t>
      </w:r>
      <w:r>
        <w:rPr>
          <w:sz w:val="32"/>
          <w:szCs w:val="32"/>
        </w:rPr>
        <w:t>一面膜上边一面膜下边韩国网剧我是如何在直播间穿梭时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