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速公路上的百合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条蜿蜒穿越山川的高速公路上，有一处特别的地方，那里生长着一种奇特的百合。它们被人们称为“车速快多肉的百合”，因为它们不仅拥有壮观的花朵，更有着独特的生长环境——在高速度下迅速繁殖。</w:t>
      </w:r>
      <w:r>
        <w:rPr>
          <w:sz w:val="32"/>
          <w:szCs w:val="32"/>
        </w:rPr>
        <w:t>&lt;/p&gt;&lt;p&gt;&lt;img src="/static-img/wEGhg__Iq1Pwz6rXVv__Sb5qcmvWms8lgJun1HzBE6NpVdmGWdlr27MIjmKPCF8Q.jpg"&gt;&lt;/p&gt;&lt;p&gt;</w:t>
      </w:r>
      <w:r>
        <w:rPr>
          <w:sz w:val="32"/>
          <w:szCs w:val="32"/>
        </w:rPr>
        <w:t>首先，百合们选择了一个地理位置特殊的地方作为栖息地。这片土地紧邻高速公路，但又远离城市污染，这使得这里既接近人类社会，又保持了一定的自然纯净度。这里的地质结构也是适宜百合生长，土壤肥沃，水分充足，而路边排水系统则保证了这片区域不会积聚过多水分。</w:t>
      </w:r>
      <w:r>
        <w:rPr>
          <w:sz w:val="32"/>
          <w:szCs w:val="32"/>
        </w:rPr>
        <w:t>&lt;/p&gt;&lt;p&gt;</w:t>
      </w:r>
      <w:r>
        <w:rPr>
          <w:sz w:val="32"/>
          <w:szCs w:val="32"/>
        </w:rPr>
        <w:t>其次，这里的交通流量极大，每天有成千上万辆汽车快速通过，这些车轮所带来的震动和风力似乎成了这些花儿生存下去不可或缺的一部分。科学家们研究发现，当汽车经过时，它们能够利用这股力量来促进根部吸收更多养料，使得植株迅速增强体力，并且可以更好地向外扩散种子，从而实现快速繁衍。</w:t>
      </w:r>
      <w:r>
        <w:rPr>
          <w:sz w:val="32"/>
          <w:szCs w:val="32"/>
        </w:rPr>
        <w:t>&lt;/p&gt;&lt;p&gt;&lt;img src="/static-img/QDWwk77Yt4ow0wyFL39ebb5qcmvWms8lgJun1HzBE6NI7XeeADn51-XJ7T386CxRR-i7DqHcXDw3hvIQzkjmc78PV7Acb-iv0GkfSMt8rXErb2G2IiEjTytF5O0FIl_3cHDKuX6eaqG45YSKuL4o3adrBipCNhlcwxu0cD2QN38SXDJidvN0Mk2vvIpzWMNS4uIBhJFwr_ex2btG18Usjg.jpg"&gt;&lt;/p&gt;&lt;p&gt;</w:t>
      </w:r>
      <w:r>
        <w:rPr>
          <w:sz w:val="32"/>
          <w:szCs w:val="32"/>
        </w:rPr>
        <w:t>再者，由于周围环境较为干燥，一旦雨季结束后，周遭地区可能会出现干旱。但是，“车速快多肉的百合”却能以其坚韧不拔的人性化特征，在最艰难的时候依然蓬勃发展。当夜晚降临，它们将自己的生命力展现给星空，让人仿佛看到了自然界中最美丽的情感表达。</w:t>
      </w:r>
      <w:r>
        <w:rPr>
          <w:sz w:val="32"/>
          <w:szCs w:val="32"/>
        </w:rPr>
        <w:t>&lt;/p&gt;&lt;p&gt;</w:t>
      </w:r>
      <w:r>
        <w:rPr>
          <w:sz w:val="32"/>
          <w:szCs w:val="32"/>
        </w:rPr>
        <w:t>此外，这些花儿还有着独有的颜色变化。在清晨时分，它们呈现出浅粉色的外观，而随着太阳升起逐渐变深，最终到傍晚时分，则转变成鲜亮的紫罗兰色。而这一切都与它们所处环境中的日光照射强度有关，其巧妙利用光线变化来调整自身色彩，以适应不同的生活阶段和环境需求。</w:t>
      </w:r>
      <w:r>
        <w:rPr>
          <w:sz w:val="32"/>
          <w:szCs w:val="32"/>
        </w:rPr>
        <w:t>&lt;/p&gt;&lt;p&gt;&lt;img src="/static-img/RtYn3xVEezMiy8gaKysTqb5qcmvWms8lgJun1HzBE6NI7XeeADn51-XJ7T386CxRR-i7DqHcXDw3hvIQzkjmc78PV7Acb-iv0GkfSMt8rXErb2G2IiEjTytF5O0FIl_3cHDKuX6eaqG45YSKuL4o3adrBipCNhlcwxu0cD2QN38SXDJidvN0Mk2vvIpzWMNS4uIBhJFwr_ex2btG18Usjg.jpg"&gt;&lt;/p&gt;&lt;p&gt;</w:t>
      </w:r>
      <w:r>
        <w:rPr>
          <w:sz w:val="32"/>
          <w:szCs w:val="32"/>
        </w:rPr>
        <w:t>最后，在这个特殊地点还有一段关于传说故事：据说最初只有几株这样的植物，因为它那非凡的手法吸引了许多游客前来欣赏。一位爱慕园艺的大师被这景象打动，他决定将这些珍贵物种移植至世界各地，以便更多人能见证这种奇迹。他成功培育出了数十个品种，并且每当有人问及其中秘密，他总是微笑回答：“这是自然赋予我们的一份礼物。”从此，“车速快多肉的百合”成为了一道风景线上的名词，也成为了人们心中永恒不朽的情感符号。</w:t>
      </w:r>
      <w:r>
        <w:rPr>
          <w:sz w:val="32"/>
          <w:szCs w:val="32"/>
        </w:rPr>
        <w:t>&lt;/p&gt;&lt;p&gt;&lt;a href = "/doc/809785-</w:t>
      </w:r>
      <w:r>
        <w:rPr>
          <w:sz w:val="32"/>
          <w:szCs w:val="32"/>
        </w:rPr>
        <w:t>高速公路上的百合之恋</w:t>
      </w:r>
      <w:r>
        <w:rPr>
          <w:sz w:val="32"/>
          <w:szCs w:val="32"/>
        </w:rPr>
        <w:t>.doc" rel="alternate" download="809785-</w:t>
      </w:r>
      <w:r>
        <w:rPr>
          <w:sz w:val="32"/>
          <w:szCs w:val="32"/>
        </w:rPr>
        <w:t>高速公路上的百合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