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小物的悠然探索生活中的微妙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小物的悠然：探索生活中的微妙美好</w:t>
      </w:r>
      <w:r>
        <w:rPr>
          <w:sz w:val="32"/>
          <w:szCs w:val="32"/>
        </w:rPr>
        <w:t>&lt;/p&gt;&lt;p&gt;&lt;img src="/static-img/ypH5nl77RjN-sWT9Ok-1-AKoMfsYF6m_-JqEYUyuIdYTd6uS_vxR0u9FMAUgmlgy.jpg"&gt;&lt;/p&gt;&lt;p&gt;</w:t>
      </w:r>
      <w:r>
        <w:rPr>
          <w:sz w:val="32"/>
          <w:szCs w:val="32"/>
        </w:rPr>
        <w:t>水中的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澈的湖泊里，一个被风吹落的小叶子，轻轻漂浮于水面上，它似乎在诉说着生命的无常与自然界的平和。在这样的瞬间，我们被迫放慢了脚步，与这片宁静相伴。</w:t>
      </w:r>
      <w:r>
        <w:rPr>
          <w:sz w:val="32"/>
          <w:szCs w:val="32"/>
        </w:rPr>
        <w:t>&lt;/p&gt;&lt;p&gt;&lt;img src="/static-img/AkBuqDr2rdGN_wPsJYhXdAKoMfsYF6m_-JqEYUyuIdabGNUNGxeNDChyrN558ApkIq3IPmovVXUb-YZ6jV511s474-0zcugqRBUJ72lxLFzCGJZkOHjdNNBzJMPfSyXjutZACW4mcbSkR__y4yn9dH-VmreFW_jrbORUHt6Sw0Mkp01gR8r02jMStesuyHb5.jpg"&gt;&lt;/p&gt;&lt;p&gt;</w:t>
      </w:r>
      <w:r>
        <w:rPr>
          <w:sz w:val="32"/>
          <w:szCs w:val="32"/>
        </w:rPr>
        <w:t>游戏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玩耍时，将一只小船推入池塘，他们用手划动，小船随波逐流。岸边的人们微笑着看着，这是简单而纯粹的情感交流，也是人与自然和谐共处的一刻。</w:t>
      </w:r>
      <w:r>
        <w:rPr>
          <w:sz w:val="32"/>
          <w:szCs w:val="32"/>
        </w:rPr>
        <w:t>&lt;/p&gt;&lt;p&gt;&lt;img src="/static-img/Ib1sXJNRTRPan-Nh_xixVQKoMfsYF6m_-JqEYUyuIdabGNUNGxeNDChyrN558ApkIq3IPmovVXUb-YZ6jV511s474-0zcugqRBUJ72lxLFzCGJZkOHjdNNBzJMPfSyXjutZACW4mcbSkR__y4yn9dH-VmreFW_jrbORUHt6Sw0Mkp01gR8r02jMStesuyHb5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生物中的一根珊瑚枝，在潮汐变换时缓缓摇曳，其坚韧不拔反映出生存环境中的挑战和适应。而这些微小生命构成了海洋生态系统不可或缺的一部分。</w:t>
      </w:r>
      <w:r>
        <w:rPr>
          <w:sz w:val="32"/>
          <w:szCs w:val="32"/>
        </w:rPr>
        <w:t>&lt;/p&gt;&lt;p&gt;&lt;img src="/static-img/0QgEJi4HHysKHvvnK15QXgKoMfsYF6m_-JqEYUyuIdabGNUNGxeNDChyrN558ApkIq3IPmovVXUb-YZ6jV511s474-0zcugqRBUJ72lxLFzCGJZkOHjdNNBzJMPfSyXjutZACW4mcbSkR__y4yn9dH-VmreFW_jrbORUHt6Sw0Mkp01gR8r02jMStesuyHb5.jpg"&gt;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水员戴着深海潜水服，用高科技设备探索深邃的大洋底部，那里的岩石、珊瑚礁甚至有未知生物等待发现。科技让我们能够更深入地了解这个世界，同时也保护它不受破坏。</w:t>
      </w:r>
      <w:r>
        <w:rPr>
          <w:sz w:val="32"/>
          <w:szCs w:val="32"/>
        </w:rPr>
        <w:t>&lt;/p&gt;&lt;p&gt;&lt;img src="/static-img/SaHRiNg7ye-rdlHgJEvzywKoMfsYF6m_-JqEYUyuIdabGNUNGxeNDChyrN558ApkIq3IPmovVXUb-YZ6jV511s474-0zcugqRBUJ72lxLFzCGJZkOHjdNNBzJMPfSyXjutZACW4mcbSkR__y4yn9dH-VmreFW_jrbORUHt6Sw0Mkp01gR8r02jMStesuyHb5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明留下了一些陶罐遗址，其中一些含有精细的手工雕刻，如同沉睡在沙滩下的宝藏。它们记录了当时人们对自然元素的崇拜，以及他们对于美丽事物追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大地上的露珠如同天空泪滴一般，每一滴都承载着大自然赋予的地球之爱。在这样的画布上，每一次雨后都是不同凡响的艺术展览，让我们欣赏到地球母亲创造出的奇迹。</w:t>
      </w:r>
      <w:r>
        <w:rPr>
          <w:sz w:val="32"/>
          <w:szCs w:val="32"/>
        </w:rPr>
        <w:t>&lt;/p&gt;&lt;p&gt;&lt;a href = "/doc/809777-</w:t>
      </w:r>
      <w:r>
        <w:rPr>
          <w:sz w:val="32"/>
          <w:szCs w:val="32"/>
        </w:rPr>
        <w:t>水中小物的悠然探索生活中的微妙美好</w:t>
      </w:r>
      <w:r>
        <w:rPr>
          <w:sz w:val="32"/>
          <w:szCs w:val="32"/>
        </w:rPr>
        <w:t>.doc" rel="alternate" download="809777-</w:t>
      </w:r>
      <w:r>
        <w:rPr>
          <w:sz w:val="32"/>
          <w:szCs w:val="32"/>
        </w:rPr>
        <w:t>水中小物的悠然探索生活中的微妙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