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精选成人用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精选成人用品的魅力</w:t>
      </w:r>
      <w:r>
        <w:rPr>
          <w:sz w:val="32"/>
          <w:szCs w:val="32"/>
        </w:rPr>
        <w:t>&lt;/p&gt;&lt;p&gt;&lt;img src="/static-img/cib7F3pNVd4XyzKbU3j83Bld5s81WbR9bcuwgljmSM8XZ7K8Le34nM9U1ucoUV2l.jpg"&gt;&lt;/p&gt;&lt;p&gt;</w:t>
      </w:r>
      <w:r>
        <w:rPr>
          <w:sz w:val="32"/>
          <w:szCs w:val="32"/>
        </w:rPr>
        <w:t>在全球化的大潮中，中国的成人用品市场也在迅速发展。随着消费者对品质和安全性的追求，国产精选成人用品逐渐受到人们的关注。今天，我们就来探索一下国产精选成人用品背后的故事，以及它们为何能够吸引更多消费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创新</w:t>
      </w:r>
      <w:r>
        <w:rPr>
          <w:sz w:val="32"/>
          <w:szCs w:val="32"/>
        </w:rPr>
        <w:t>&lt;/p&gt;&lt;p&gt;&lt;img src="/static-img/6tZTyk9EpDU3jwd3Mdb5wRld5s81WbR9bcuwgljmSM_MGFGeK5hQzzBBGrRXSaaEOS5oY9EXhKO6e0knCuPVIqnhE2mE8Fechja67M3MXgyGpW35kRJCxiS1uWz5PuHiXOJO3wKSL-bGY6hd5b3-xcr-45BLYlYo-W8axcXHyBUmac78T5BOOPo-XbGv75Yq.jpg"&gt;&lt;/p&gt;&lt;p&gt;</w:t>
      </w:r>
      <w:r>
        <w:rPr>
          <w:sz w:val="32"/>
          <w:szCs w:val="32"/>
        </w:rPr>
        <w:t>首先，国产品牌正不断打造自己的品牌形象，并通过持续的创新来提升产品质量。一些知名品牌不仅注重产品设计，更是致力于研发新技术，这些技术往往能满足消费者对于更高性福生活体验的需求。例如，一些公司会采用先进的人工智能算法，为用户提供个性化推荐，同时还会结合传统文化元素，将中医理念融入到现代产品中，从而形成独特的销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顾客体验</w:t>
      </w:r>
      <w:r>
        <w:rPr>
          <w:sz w:val="32"/>
          <w:szCs w:val="32"/>
        </w:rPr>
        <w:t>&lt;/p&gt;&lt;p&gt;&lt;img src="/static-img/8lALk275AeXsYOWFkk-hGBld5s81WbR9bcuwgljmSM_MGFGeK5hQzzBBGrRXSaaEOS5oY9EXhKO6e0knCuPVIqnhE2mE8Fechja67M3MXgyGpW35kRJCxiS1uWz5PuHiXOJO3wKSL-bGY6hd5b3-xcr-45BLYlYo-W8axcXHyBUmac78T5BOOPo-XbGv75Yq.jpg"&gt;&lt;/p&gt;&lt;p&gt;</w:t>
      </w:r>
      <w:r>
        <w:rPr>
          <w:sz w:val="32"/>
          <w:szCs w:val="32"/>
        </w:rPr>
        <w:t>除了产品本身外，优秀的服务同样是竞争力的重要组成部分。在购买过程中，如果能够提供专业、细致且耐心地指导顾客选择合适商品，那么用户将更加倾向于选择这家店铺。此外，对于售后服务也不容忽视，不论是退换货还是其他问题，都应有及时有效的问题解决机制，以增强顾客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认证</w:t>
      </w:r>
      <w:r>
        <w:rPr>
          <w:sz w:val="32"/>
          <w:szCs w:val="32"/>
        </w:rPr>
        <w:t>&lt;/p&gt;&lt;p&gt;&lt;img src="/static-img/RlaQPqhzrminMttTt3RNRxld5s81WbR9bcuwgljmSM_MGFGeK5hQzzBBGrRXSaaEOS5oY9EXhKO6e0knCuPVIqnhE2mE8Fechja67M3MXgyGpW35kRJCxiS1uWz5PuHiXOJO3wKSL-bGY6hd5b3-xcr-45BLYlYo-W8axcXHyBUmac78T5BOOPo-XbGv75Yq.jpg"&gt;&lt;/p&gt;&lt;p&gt;</w:t>
      </w:r>
      <w:r>
        <w:rPr>
          <w:sz w:val="32"/>
          <w:szCs w:val="32"/>
        </w:rPr>
        <w:t>国内外市场上的消费者都非常重视安全和健康问题，因此，在推出新品时，无论是药用型还是非药用型，都需要经过严格的检测和认证程序。这包括但不限于食品添加剂管理局（</w:t>
      </w:r>
      <w:r>
        <w:rPr>
          <w:sz w:val="32"/>
          <w:szCs w:val="32"/>
        </w:rPr>
        <w:t>CFDA</w:t>
      </w:r>
      <w:r>
        <w:rPr>
          <w:sz w:val="32"/>
          <w:szCs w:val="32"/>
        </w:rPr>
        <w:t>）的注册、国家标准或行业标准等，这样的认证可以让消费者放心使用，而企业则能获得更广泛的地市客户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与网络营销</w:t>
      </w:r>
      <w:r>
        <w:rPr>
          <w:sz w:val="32"/>
          <w:szCs w:val="32"/>
        </w:rPr>
        <w:t>&lt;/p&gt;&lt;p&gt;&lt;img src="/static-img/AlgMFBeIHooj9XXWv65fMhld5s81WbR9bcuwgljmSM_MGFGeK5hQzzBBGrRXSaaEOS5oY9EXhKO6e0knCuPVIqnhE2mE8Fechja67M3MXgyGpW35kRJCxiS1uWz5PuHiXOJO3wKSL-bGY6hd5b3-xcr-45BLYlYo-W8axcXHyBUmac78T5BOOPo-XbGv75Yq.jpg"&gt;&lt;/p&gt;&lt;p&gt;</w:t>
      </w:r>
      <w:r>
        <w:rPr>
          <w:sz w:val="32"/>
          <w:szCs w:val="32"/>
        </w:rPr>
        <w:t>为了提高知名度并刺激销量，一些企业采取了各种营销手段，如参加展会、参与线上线下活动以及利用社交媒体进行互动营销等。此外，与影响者的合作也是一个重要途径，因为这些影响者拥有大量粉丝，可以帮助品牌快速扩散信息，并增加潜在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企业开始关注社会责任，他们通过社区支持项目展示其积极的一面，同时也提升了公众形象。在环保方面，由于越来越多的人注意到了环境保护，有些公司开始推出绿色环保包装或者循环再利用产品，从而赢得了年轻一代消費者的青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市场扩张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国内市场来说，不断扩大销售渠道至关重要。这可能涉及到开设实体店面，也可能是加强电商平台上的存在。一旦确立稳定的供应链体系，便可实现资源共享效益，加速业务增长同时降低成本压力，使得国产精选拉动更加全面覆盖各个层次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国产精选成人用品凭借其不断创新、高质量生产、优质服务以及响应时代变化的心态，其魅力正在逐步展现出来，为那些追求更好生活方式的人们带来了新的选择。而随着时间推移，这种趋势将继续发展，让世界看到中国制造业在这个领域所拥有的巨大潜力和活力。</w:t>
      </w:r>
      <w:r>
        <w:rPr>
          <w:sz w:val="32"/>
          <w:szCs w:val="32"/>
        </w:rPr>
        <w:t>&lt;/p&gt;&lt;p&gt;&lt;a href = "/doc/809737-</w:t>
      </w:r>
      <w:r>
        <w:rPr>
          <w:sz w:val="32"/>
          <w:szCs w:val="32"/>
        </w:rPr>
        <w:t>探索国产精选成人用品的魅力</w:t>
      </w:r>
      <w:r>
        <w:rPr>
          <w:sz w:val="32"/>
          <w:szCs w:val="32"/>
        </w:rPr>
        <w:t>.doc" rel="alternate" download="809737-</w:t>
      </w:r>
      <w:r>
        <w:rPr>
          <w:sz w:val="32"/>
          <w:szCs w:val="32"/>
        </w:rPr>
        <w:t>探索国产精选成人用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