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的世界探索其艺术与灵感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染的成长环境与影响</w:t>
      </w:r>
      <w:r>
        <w:rPr>
          <w:sz w:val="32"/>
          <w:szCs w:val="32"/>
        </w:rPr>
        <w:t>&lt;/p&gt;&lt;p&gt;&lt;img src="/static-img/7VqK9UyqxMbkU33mOn90TtVPKPrn2YFFunYYPDxw7QMBgNFocsvTm7kwt0FTH-ui.jpeg"&gt;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出生于中国一个普通家庭，自小就表现出了对绘画的热爱。他的成长环境对于他未来的艺术创作产生了深远的影响。家中的书架上摆满了各种绘本和画册，他经常翻阅这些书籍，学习各类画家的技法和风格，这些都是他日后成为一名杰出的插图师不可或缺的素材。</w:t>
      </w:r>
      <w:r>
        <w:rPr>
          <w:sz w:val="32"/>
          <w:szCs w:val="32"/>
        </w:rPr>
        <w:t>&lt;/p&gt;&lt;p&gt;&lt;img src="/static-img/1tUWBEPyPncEGuKo8_zrhNVPKPrn2YFFunYYPDxw7QP7zcG3j_rmR8ntRlEqyyA_Tnr-TGEK3wLLxd47pfrheWHwD3telmxkSDCzCHXTVBg-A6lN_fQ9CTqX-DWzaiKwQRxQ-Kbz0c0dUaFPsmFGEg.jpeg"&gt;&lt;/p&gt;&lt;p&gt;</w:t>
      </w:r>
      <w:r>
        <w:rPr>
          <w:sz w:val="32"/>
          <w:szCs w:val="32"/>
        </w:rPr>
        <w:t>池染的教育背景及其在学术上的贡献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&lt;img src="/static-img/qwXrb4XtM03OMlclt4CxptVPKPrn2YFFunYYPDxw7QP7zcG3j_rmR8ntRlEqyyA_Tnr-TGEK3wLLxd47pfrheWHwD3telmxkSDCzCHXTVBg-A6lN_fQ9CTqX-DWzaiKwQRxQ-Kbz0c0dUaFPsmFGEg.png"&gt;&lt;/p&gt;&lt;p&gt;</w:t>
      </w:r>
      <w:r>
        <w:rPr>
          <w:sz w:val="32"/>
          <w:szCs w:val="32"/>
        </w:rPr>
        <w:t>在接受传统绘画基础教育之后，池颜继续深造，他入读了一所著名美术学院。在那里，他不仅学习了西方油画技法，还接触到了现代数字媒体设计，这些知识对他将来在动漫、漫画领域内取得成功起到了重要作用。他的作品融合了传统文化元素和现代视觉语言，为动漫界注入了一抹中国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颜工作室与合作伙伴关系</w:t>
      </w:r>
      <w:r>
        <w:rPr>
          <w:sz w:val="32"/>
          <w:szCs w:val="32"/>
        </w:rPr>
        <w:t>&lt;/p&gt;&lt;p&gt;&lt;img src="/static-img/bTLB5PEFoI_QhfiPdWgEYtVPKPrn2YFFunYYPDxw7QP7zcG3j_rmR8ntRlEqyyA_Tnr-TGEK3wLLxd47pfrheWHwD3telmxkSDCzCHXTVBg-A6lN_fQ9CTqX-DWzaiKwQRxQ-Kbz0c0dUaFPsmFGEg.jpeg"&gt;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实现自己的创意愿景，池颜成立了自己的工作室。他不仅吸引了一批优秀人才加入团队，还与多个知名品牌建立了紧密合作关系。这使得他的作品能够更加广泛地展现在公众面前，同时也为品牌提供独特且有力的视觉营销策略。</w:t>
      </w:r>
      <w:r>
        <w:rPr>
          <w:sz w:val="32"/>
          <w:szCs w:val="32"/>
        </w:rPr>
        <w:t>&lt;/p&gt;&lt;p&gt;&lt;img src="/static-img/83PzPY4NmUclueM6k0YR9NVPKPrn2YFFunYYPDxw7QP7zcG3j_rmR8ntRlEqyyA_Tnr-TGEK3wLLxd47pfrheWHwD3telmxkSDCzCHXTVBg-A6lN_fQ9CTqX-DWzaiKwQRxQ-Kbz0c0dUaFPsmFGEg.png"&gt;&lt;/p&gt;&lt;p&gt;</w:t>
      </w:r>
      <w:r>
        <w:rPr>
          <w:sz w:val="32"/>
          <w:szCs w:val="32"/>
        </w:rPr>
        <w:t>池颜的人物塑造技巧分析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高超的人物塑造师，池颜擅长捕捉人物特质并通过笔触传达情感。他通常会先从人物外观着手，然后再深挖他们的心理状态，使得每一个角色都富有层次感和生命力。这种细腻的情感表达是他作品中最具吸引力的部分之一，也是粉丝们津津乐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颜在动漫界的地位及社会影响力考察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池颜逐渐确立了自己在动漫界的地位。他的一系列作品，不仅赢得了国内外粉丝群体的心，但还被认为是推动中国动漫产业发展的一个重要力量。他的成功激励着更多年轻人追求梦想，并鼓励社会关注及支持这门艺术形式，以期促进其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持续保持创新性？</w:t>
      </w:r>
      <w:r>
        <w:rPr>
          <w:sz w:val="32"/>
          <w:szCs w:val="32"/>
        </w:rPr>
        <w:t>&lt;/p&gt;&lt;p&gt;BY(pool)ByPool also (BY)&lt;/p&gt;&lt;p&gt;</w:t>
      </w:r>
      <w:r>
        <w:rPr>
          <w:sz w:val="32"/>
          <w:szCs w:val="32"/>
        </w:rPr>
        <w:t>面对未来，无论是在个人还是行业层面，都需要不断创新以保持竞争力。在技术快速发展的大背景下，作为一名插图师，要时刻关注新兴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工具等，并寻找它们如何能帮助提升创作效率和质量。此外，与其他同行交流经验、共同探讨行业趋势也是维持创新性的关键途径之一。</w:t>
      </w:r>
      <w:r>
        <w:rPr>
          <w:sz w:val="32"/>
          <w:szCs w:val="32"/>
        </w:rPr>
        <w:t>&lt;/p&gt;&lt;p&gt;&lt;a href = "/doc/809733-</w:t>
      </w:r>
      <w:r>
        <w:rPr>
          <w:sz w:val="32"/>
          <w:szCs w:val="32"/>
        </w:rPr>
        <w:t>池染的世界探索其艺术与灵感来源</w:t>
      </w:r>
      <w:r>
        <w:rPr>
          <w:sz w:val="32"/>
          <w:szCs w:val="32"/>
        </w:rPr>
        <w:t>.doc" rel="alternate" download="809733-</w:t>
      </w:r>
      <w:r>
        <w:rPr>
          <w:sz w:val="32"/>
          <w:szCs w:val="32"/>
        </w:rPr>
        <w:t>池染的世界探索其艺术与灵感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