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与粗大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的诱惑</w:t>
      </w:r>
      <w:r>
        <w:rPr>
          <w:sz w:val="32"/>
          <w:szCs w:val="32"/>
        </w:rPr>
        <w:t>&lt;/p&gt;&lt;p&gt;&lt;img src="/static-img/pASyF72La8R6T3mNnxozsJcab1YsUpc9KHMaBwgMf774kYjxT9p6DqC5WKBc-2jZ.jpg"&gt;&lt;/p&gt;&lt;p&gt;</w:t>
      </w:r>
      <w:r>
        <w:rPr>
          <w:sz w:val="32"/>
          <w:szCs w:val="32"/>
        </w:rPr>
        <w:t>禁果之恋始于一颗诱人的禁果，它的外表粗糙却透着一种独特的魅力。小雪被这颗禁果吸引，忍不住伸出手去触碰它，那是一种无法言说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的勇气</w:t>
      </w:r>
      <w:r>
        <w:rPr>
          <w:sz w:val="32"/>
          <w:szCs w:val="32"/>
        </w:rPr>
        <w:t>&lt;/p&gt;&lt;p&gt;&lt;img src="/static-img/xv_6JnsTif90bNS8FJP5xJcab1YsUpc9KHMaBwgMf76jd-EtR01opAv8K75jeJm-vJJai5TffuftXtQt-CFtlUiuzaO52t6SpYuTA4uQR6cTjhKqgZpTlyZGiCxaqjfKxX2r0CEVk0-dFewjfg3IiQ4nUg4bcLxxH2qD1Qqo1qbAkTAPosHs-HGTaI8nSDUc.png"&gt;&lt;/p&gt;&lt;p&gt;</w:t>
      </w:r>
      <w:r>
        <w:rPr>
          <w:sz w:val="32"/>
          <w:szCs w:val="32"/>
        </w:rPr>
        <w:t>尽管知道这是不应该做的事情，但小雪还是决定尝试那颗禁果。她轻轻地咬下一口，那是她生命中最为震撼的一刻。禁果在她的嘴里分解开来，释放出一种独特而强烈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中的美妙体验</w:t>
      </w:r>
      <w:r>
        <w:rPr>
          <w:sz w:val="32"/>
          <w:szCs w:val="32"/>
        </w:rPr>
        <w:t>&lt;/p&gt;&lt;p&gt;&lt;img src="/static-img/DfOtXj9SGRvF8v4zz1KbyZcab1YsUpc9KHMaBwgMf76jd-EtR01opAv8K75jeJm-vJJai5TffuftXtQt-CFtlUiuzaO52t6SpYuTA4uQR6cTjhKqgZpTlyZGiCxaqjfKxX2r0CEVk0-dFewjfg3IiQ4nUg4bcLxxH2qD1Qqo1qbAkTAPosHs-HGTaI8nSDUc.png"&gt;&lt;/p&gt;&lt;p&gt;</w:t>
      </w:r>
      <w:r>
        <w:rPr>
          <w:sz w:val="32"/>
          <w:szCs w:val="32"/>
        </w:rPr>
        <w:t>随着视频播放，小雪开始了对禁果的一场真正探索。在屏幕上，她逐渐深入到那个粗大的世界，每一个角度都展现出了不同的风味和质感。这种体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带来的共鸣</w:t>
      </w:r>
      <w:r>
        <w:rPr>
          <w:sz w:val="32"/>
          <w:szCs w:val="32"/>
        </w:rPr>
        <w:t>&lt;/p&gt;&lt;p&gt;&lt;img src="/static-img/vTnJ6ah7V8N-yd0_khD4q5cab1YsUpc9KHMaBwgMf76jd-EtR01opAv8K75jeJm-vJJai5TffuftXtQt-CFtlUiuzaO52t6SpYuTA4uQR6cTjhKqgZpTlyZGiCxaqjfKxX2r0CEVk0-dFewjfg3IiQ4nUg4bcLxxH2qD1Qqo1qbAkTAPosHs-HGTaI8nSDUc.jpg"&gt;&lt;/p&gt;&lt;p&gt;</w:t>
      </w:r>
      <w:r>
        <w:rPr>
          <w:sz w:val="32"/>
          <w:szCs w:val="32"/>
        </w:rPr>
        <w:t>观看者们仿佛也能感受到小雪当时的心情，一种既兴奋又害怕的情绪交织在一起。这段视频成为了许多人共同回忆的一个点，它触动了人们对于未知事物探索欲望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</w:t>
      </w:r>
      <w:r>
        <w:rPr>
          <w:sz w:val="32"/>
          <w:szCs w:val="32"/>
        </w:rPr>
        <w:t xml:space="preserve">fruit 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&lt;img src="/static-img/WxHWIoh_M6VyfPPOKmPqhpcab1YsUpc9KHMaBwgMf76jd-EtR01opAv8K75jeJm-vJJai5TffuftXtQt-CFtlUiuzaO52t6SpYuTA4uQR6cTjhKqgZpTlyZGiCxaqjfKxX2r0CEVk0-dFewjfg3IiQ4nUg4bcLxxH2qD1Qqo1qbAkTAPosHs-HGTaI8nSDUc.jpg"&gt;&lt;/p&gt;&lt;p&gt;</w:t>
      </w:r>
      <w:r>
        <w:rPr>
          <w:sz w:val="32"/>
          <w:szCs w:val="32"/>
        </w:rPr>
        <w:t>在某些文化中，这样的行为可能会有特别的象征意义。而这个动态视频，不仅展示了食物本身，更传达了一种关于尝试和冒险精神的信息，让观众思考自己的生活中是否也有类似的经历可以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动态视频仍然能够激发人们对于新鲜事物、新的体验和冒险旅程的热情。不论是作为一种娱乐还是教育工具，都给予了观众无限想象空间，让“尝禁”成为了一种生活方式，而不是单纯的一个事件。</w:t>
      </w:r>
      <w:r>
        <w:rPr>
          <w:sz w:val="32"/>
          <w:szCs w:val="32"/>
        </w:rPr>
        <w:t>&lt;/p&gt;&lt;p&gt;&lt;a href = "/doc/809723-</w:t>
      </w:r>
      <w:r>
        <w:rPr>
          <w:sz w:val="32"/>
          <w:szCs w:val="32"/>
        </w:rPr>
        <w:t>禁果之恋小雪与粗大动态</w:t>
      </w:r>
      <w:r>
        <w:rPr>
          <w:sz w:val="32"/>
          <w:szCs w:val="32"/>
        </w:rPr>
        <w:t>.doc" rel="alternate" download="809723-</w:t>
      </w:r>
      <w:r>
        <w:rPr>
          <w:sz w:val="32"/>
          <w:szCs w:val="32"/>
        </w:rPr>
        <w:t>禁果之恋小雪与粗大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