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尸变图鉴变化电子版探索未知的死灵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尸变图鉴变化电子版？</w:t>
      </w:r>
      <w:r>
        <w:rPr>
          <w:sz w:val="32"/>
          <w:szCs w:val="32"/>
        </w:rPr>
        <w:t>&lt;/p&gt;&lt;p&gt;&lt;img src="/static-img/7_LMXgKFY0OFXyeXJwtyU8BUU2wodhbIOqnxzx_59uaq3_tMZdR9UH0zaAJI40af.jpg"&gt;&lt;/p&gt;&lt;p&gt;</w:t>
      </w:r>
      <w:r>
        <w:rPr>
          <w:sz w:val="32"/>
          <w:szCs w:val="32"/>
        </w:rPr>
        <w:t>在这个充满未知与神秘的世界里，人们对死灵艺术的探索从未停止过。尸变图鉴变化电子版是一本专注于记录各种死灵术士们如何通过精心策划和复杂操作将尸体改造成强大的战力工具的书籍。这本书不仅提供了详尽的图鉴信息，还包括了一系列关于如何进行尸变变化的实用技巧。</w:t>
      </w:r>
      <w:r>
        <w:rPr>
          <w:sz w:val="32"/>
          <w:szCs w:val="32"/>
        </w:rPr>
        <w:t>&lt;/p&gt;&lt;p&gt;</w:t>
      </w:r>
      <w:r>
        <w:rPr>
          <w:sz w:val="32"/>
          <w:szCs w:val="32"/>
        </w:rPr>
        <w:t>尸变图鉴变化电子版中的内容是什么样子的？</w:t>
      </w:r>
      <w:r>
        <w:rPr>
          <w:sz w:val="32"/>
          <w:szCs w:val="32"/>
        </w:rPr>
        <w:t>&lt;/p&gt;&lt;p&gt;&lt;img src="/static-img/nO7zUnuIdNZD6B4F4o2MUsBUU2wodhbIOqnxzx_59ua6ckDne5heJfk0NUbGpz40nQhTs0lXseB2U3xN-FcEXQbT0ZrlIISUAm_1Vae14jm7hjAgr0_xHJ78udBuyiyewgzwE8lhb_uYX-JjU_QWACcazZVr11Sx9T7d0YSLBfM.png"&gt;&lt;/p&gt;&lt;p&gt;</w:t>
      </w:r>
      <w:r>
        <w:rPr>
          <w:sz w:val="32"/>
          <w:szCs w:val="32"/>
        </w:rPr>
        <w:t>首先，电子版中包含了大量关于不同类型尸体以及它们可能转换成何种形式的数据。这些信息可以帮助读者更好地理解每一种尸体都有哪些潜在能力，以及它们可以被改变成什么样的战斗形态。此外，每个入口都会附上一张高质量图片，这使得读者能够直观地看到不同的状态。</w:t>
      </w:r>
      <w:r>
        <w:rPr>
          <w:sz w:val="32"/>
          <w:szCs w:val="32"/>
        </w:rPr>
        <w:t>&lt;/p&gt;&lt;p&gt;</w:t>
      </w:r>
      <w:r>
        <w:rPr>
          <w:sz w:val="32"/>
          <w:szCs w:val="32"/>
        </w:rPr>
        <w:t>如何使用这本书？</w:t>
      </w:r>
      <w:r>
        <w:rPr>
          <w:sz w:val="32"/>
          <w:szCs w:val="32"/>
        </w:rPr>
        <w:t>&lt;/p&gt;&lt;p&gt;&lt;img src="/static-img/q36aIdmG1K9er6R13BM8jsBUU2wodhbIOqnxzx_59ua6ckDne5heJfk0NUbGpz40nQhTs0lXseB2U3xN-FcEXQbT0ZrlIISUAm_1Vae14jm7hjAgr0_xHJ78udBuyiyewgzwE8lhb_uYX-JjU_QWACcazZVr11Sx9T7d0YSLBfM.jpg"&gt;&lt;/p&gt;&lt;p&gt;</w:t>
      </w:r>
      <w:r>
        <w:rPr>
          <w:sz w:val="32"/>
          <w:szCs w:val="32"/>
        </w:rPr>
        <w:t>使用《尸变图鑑變化電子書》并不困难，但需要一定程度上的知识和技能。第一步是确定你想要改变为何种形态，然后根据你的选择查找相应条目的详细说明。在进行实际操作时，你需要注意安全问题，因为有些过程可能会带来危险。如果没有经验，最好是在专业人士指导下进行练习。</w:t>
      </w:r>
      <w:r>
        <w:rPr>
          <w:sz w:val="32"/>
          <w:szCs w:val="32"/>
        </w:rPr>
        <w:t>&lt;/p&gt;&lt;p&gt;</w:t>
      </w:r>
      <w:r>
        <w:rPr>
          <w:sz w:val="32"/>
          <w:szCs w:val="32"/>
        </w:rPr>
        <w:t>实际应用案例</w:t>
      </w:r>
      <w:r>
        <w:rPr>
          <w:sz w:val="32"/>
          <w:szCs w:val="32"/>
        </w:rPr>
        <w:t>&lt;/p&gt;&lt;p&gt;&lt;img src="/static-img/yakIpG6hCKuzdcq8bvRNnsBUU2wodhbIOqnxzx_59ua6ckDne5heJfk0NUbGpz40nQhTs0lXseB2U3xN-FcEXQbT0ZrlIISUAm_1Vae14jm7hjAgr0_xHJ78udBuyiyewgzwE8lhb_uYX-JjU_QWACcazZVr11Sx9T7d0YSLBfM.png"&gt;&lt;/p&gt;&lt;p&gt;</w:t>
      </w:r>
      <w:r>
        <w:rPr>
          <w:sz w:val="32"/>
          <w:szCs w:val="32"/>
        </w:rPr>
        <w:t>有一位名叫艾丽莎的小女孩，她对《尸變圖鑑變化電子書》的内容非常感兴趣。她发现自己手头上的一块骨头如果经过特定的魔法处理，可以变得异常强大。当艾丽莎按照电子书中的指示一步步操作后，她成功地将那块骨头转换成了一个小型但极其坚硬且具有攻击力的机械生物。这让她感到既惊喜又自豪，因为她不仅学会了新的技能，还创造出了自己的小助手。</w:t>
      </w:r>
      <w:r>
        <w:rPr>
          <w:sz w:val="32"/>
          <w:szCs w:val="32"/>
        </w:rPr>
        <w:t>&lt;/p&gt;&lt;p&gt;</w:t>
      </w:r>
      <w:r>
        <w:rPr>
          <w:sz w:val="32"/>
          <w:szCs w:val="32"/>
        </w:rPr>
        <w:t>封面设计与界面布局</w:t>
      </w:r>
      <w:r>
        <w:rPr>
          <w:sz w:val="32"/>
          <w:szCs w:val="32"/>
        </w:rPr>
        <w:t>&lt;/p&gt;&lt;p&gt;&lt;img src="/static-img/uSJ3E-STWnY7jMVAn4uEccBUU2wodhbIOqnxzx_59ua6ckDne5heJfk0NUbGpz40nQhTs0lXseB2U3xN-FcEXQbT0ZrlIISUAm_1Vae14jm7hjAgr0_xHJ78udBuyiyewgzwE8lhb_uYX-JjU_QWACcazZVr11Sx9T7d0YSLBfM.png"&gt;&lt;/p&gt;&lt;p&gt;</w:t>
      </w:r>
      <w:r>
        <w:rPr>
          <w:sz w:val="32"/>
          <w:szCs w:val="32"/>
        </w:rPr>
        <w:t>《尸變圖鑑變化電子書》的封面设计简单而直接，以深色调为主，配以一些恐怖元素来吸引那些对死亡和超自然力量感兴趣的人群。而内部页面则采用清晰易懂的排列方式，让用户可以快速找到所需信息。界面的颜色搭配也考虑到了视觉舒适性，使长时间阅读不会疲劳。</w:t>
      </w:r>
      <w:r>
        <w:rPr>
          <w:sz w:val="32"/>
          <w:szCs w:val="32"/>
        </w:rPr>
        <w:t>&lt;/p&gt;&lt;p&gt;</w:t>
      </w:r>
      <w:r>
        <w:rPr>
          <w:sz w:val="32"/>
          <w:szCs w:val="32"/>
        </w:rPr>
        <w:t>用户反馈与评价</w:t>
      </w:r>
      <w:r>
        <w:rPr>
          <w:sz w:val="32"/>
          <w:szCs w:val="32"/>
        </w:rPr>
        <w:t>&lt;/p&gt;&lt;p&gt;</w:t>
      </w:r>
      <w:r>
        <w:rPr>
          <w:sz w:val="32"/>
          <w:szCs w:val="32"/>
        </w:rPr>
        <w:t>许多用户对于这本书给予了高度评价，他们表示通过这本书学习到的知识非常实用，并且很多人已经开始利用这些技术在游戏或角色扮演中取得显著成绩。不过，也有人提到由于涉及到较高级别的手法，因此建议新手不要急于动手，而应该先熟悉基础理论和安全措施。此外，由于该作品涉及某些敏感主题，在某些地区可能存在限制或审查，所以购买前最好确认相关法律法规规定是否允许拥有此类资料。</w:t>
      </w:r>
      <w:r>
        <w:rPr>
          <w:sz w:val="32"/>
          <w:szCs w:val="32"/>
        </w:rPr>
        <w:t>&lt;/p&gt;&lt;p&gt;&lt;a href = "/doc/809472-</w:t>
      </w:r>
      <w:r>
        <w:rPr>
          <w:sz w:val="32"/>
          <w:szCs w:val="32"/>
        </w:rPr>
        <w:t>尸变图鉴变化电子版探索未知的死灵艺术</w:t>
      </w:r>
      <w:r>
        <w:rPr>
          <w:sz w:val="32"/>
          <w:szCs w:val="32"/>
        </w:rPr>
        <w:t>.doc" rel="alternate" download="809472-</w:t>
      </w:r>
      <w:r>
        <w:rPr>
          <w:sz w:val="32"/>
          <w:szCs w:val="32"/>
        </w:rPr>
        <w:t>尸变图鉴变化电子版探索未知的死灵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