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剑影仙路争锋的秘密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一条被称为仙路的神秘之道，它连接了众多隐逸之地，是修炼者们追求永生和超脱尘世的一条重要途径。然而，随着时间的流逝，这条仙路上不仅有着丰富的修炼资源，还涌现出无数强大的修士，他们为了控制这条通往高层次境界的大门，不断展开各种策略与斗争。这便是“仙路争锋”的故事。</w:t>
      </w:r>
      <w:r>
        <w:rPr>
          <w:sz w:val="32"/>
          <w:szCs w:val="32"/>
        </w:rPr>
        <w:t>&lt;/p&gt;&lt;p&gt;&lt;img src="/static-img/i3ZOMXs6n3AiMn-KQpTGTHEaSe_064JUl6ZugqneReEOlf5GI5XTKRh4qSuIQbrP.png"&gt;&lt;/p&gt;&lt;p&gt;</w:t>
      </w:r>
      <w:r>
        <w:rPr>
          <w:sz w:val="32"/>
          <w:szCs w:val="32"/>
        </w:rPr>
        <w:t>首先，从天界到凡间，每一个层级都充满了竞争和挑战。在这个过程中，有些人会选择隐居于山林之间，以静制声、以静养志；而有些人则会踏上漫长旅程，一步一步向更高的境界进发。他们通过不断地修炼提升自己的实力，最终能够在仙路上的每一个关卡都能轻松通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仙路上还有许多传说中的珍宝和法术，它们可以极大地增强一位修士的力量，但这些珍宝通常隐藏得很深，而且保护它们的人手也很多，因此想要得到它们并不容易。有时候，这些珍宝甚至成为了一种诱饵，用来吸引其他人的注意力，同时暗中获取胜利。</w:t>
      </w:r>
      <w:r>
        <w:rPr>
          <w:sz w:val="32"/>
          <w:szCs w:val="32"/>
        </w:rPr>
        <w:t>&lt;/p&gt;&lt;p&gt;&lt;img src="/static-img/vNZjo6GLm5KiCvY96Ipb7HEaSe_064JUl6ZugqneReEhLUugAGeP6bjzIuPyCxJUshfS_5GFOlXlGhyLaRUTImijwXFvgMK5ctWN3ZSSefg-JKDI8l7TPwnR7KTj_2GdnTpx53fivlsh1Vs9xmQxeVPrD23djybDJ9Dnl40NdPk0DJuu0Bo0A39BQfPV8YcW.jpg"&gt;&lt;/p&gt;&lt;p&gt;</w:t>
      </w:r>
      <w:r>
        <w:rPr>
          <w:sz w:val="32"/>
          <w:szCs w:val="32"/>
        </w:rPr>
        <w:t>再者，除了自然法术外，还有一种特殊的手段，那就是借助神兽或妖精等奇异生物帮助自己快速成长。但这种方法风险巨大，因为这些生物往往拥有自己的意志，如果不能恰当处理关系，就可能变成对己方最大威胁。此时，对于那些想走捷径的人来说，“仙路争锋”变得更加复杂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世界里，也有一些组织或宗派，他们利用权势或者智谋来影响“仙路”的走向。这些组织常常试图控制关键的地理位置，如山峰、洞穴或者水源，以此掌握对抗他人的优势。而对于普通修士来说，只能小心翼翼地避免触犯他们，或是在背后寻找机会打击他们，以期在竞争中占据优势。</w:t>
      </w:r>
      <w:r>
        <w:rPr>
          <w:sz w:val="32"/>
          <w:szCs w:val="32"/>
        </w:rPr>
        <w:t>&lt;/p&gt;&lt;p&gt;&lt;img src="/static-img/yHM_njL6sm14v4yMsk0R_XEaSe_064JUl6ZugqneReEhLUugAGeP6bjzIuPyCxJUshfS_5GFOlXlGhyLaRUTImijwXFvgMK5ctWN3ZSSefg-JKDI8l7TPwnR7KTj_2GdnTpx53fivlsh1Vs9xmQxeVPrD23djybDJ9Dnl40NdPk0DJuu0Bo0A39BQfPV8YcW.jpg"&gt;&lt;/p&gt;&lt;p&gt;</w:t>
      </w:r>
      <w:r>
        <w:rPr>
          <w:sz w:val="32"/>
          <w:szCs w:val="32"/>
        </w:rPr>
        <w:t>最后，“仙路争锋”还涉及到了某种程度上的道德问题。当人们为了达到目的不择手段时，他们是否还算得上是真正的修士？这种情况下，“仙路”的意义似乎就失去了原有的纯粹性，而转化成了权力的游戏。但对于那些坚持内心正直、只为追求真理的人来说，无论如何都会找到正确道路去行走，并最终站在那光明磊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云间剑影：仙路争锋的秘密战场”，是一个关于人性的探讨，更是一个关于勇气与智慧，以及内心力量所至，不达则止。在这个充满幻想与冒险的小世界里，每个角落都是新的征程，每一次战斗都是自我提升的一刻。而这一切，都始于那遥远而神秘的情感——追求永恒生命的心愿。</w:t>
      </w:r>
      <w:r>
        <w:rPr>
          <w:sz w:val="32"/>
          <w:szCs w:val="32"/>
        </w:rPr>
        <w:t>&lt;/p&gt;&lt;p&gt;&lt;img src="/static-img/wpD8tRhoWtLyPcgwlMSU6HEaSe_064JUl6ZugqneReEhLUugAGeP6bjzIuPyCxJUshfS_5GFOlXlGhyLaRUTImijwXFvgMK5ctWN3ZSSefg-JKDI8l7TPwnR7KTj_2GdnTpx53fivlsh1Vs9xmQxeVPrD23djybDJ9Dnl40NdPk0DJuu0Bo0A39BQfPV8YcW.jpg"&gt;&lt;/p&gt;&lt;p&gt;&lt;a href = "/doc/809462-</w:t>
      </w:r>
      <w:r>
        <w:rPr>
          <w:sz w:val="32"/>
          <w:szCs w:val="32"/>
        </w:rPr>
        <w:t>云间剑影仙路争锋的秘密战场</w:t>
      </w:r>
      <w:r>
        <w:rPr>
          <w:sz w:val="32"/>
          <w:szCs w:val="32"/>
        </w:rPr>
        <w:t>.doc" rel="alternate" download="809462-</w:t>
      </w:r>
      <w:r>
        <w:rPr>
          <w:sz w:val="32"/>
          <w:szCs w:val="32"/>
        </w:rPr>
        <w:t>云间剑影仙路争锋的秘密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