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品色家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淀与释放品味生活的美好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淀与释放：品味生活的美好家园</w:t>
      </w:r>
      <w:r>
        <w:rPr>
          <w:sz w:val="32"/>
          <w:szCs w:val="32"/>
        </w:rPr>
        <w:t>&lt;/p&gt;&lt;p&gt;&lt;img src="/static-img/XZvEV6DL3baXp9Zy6zZaQthIxlH6wJh8ulOaGdOYXRZ8U2xsdqgAdT0XAH_1ZOPk.jpg"&gt;&lt;/p&gt;&lt;p&gt;</w:t>
      </w:r>
      <w:r>
        <w:rPr>
          <w:sz w:val="32"/>
          <w:szCs w:val="32"/>
        </w:rPr>
        <w:t>在这个快节奏的世界里，我们常常被迫追求速度和效率，忽略了生活中的细节和享受。品色家园提倡一种生活方式，它鼓励我们去感知、去体验、去珍惜周围的一切。它是一种对生活本质的重视，是对美好事物不急于求成，而是愿意静下心来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色家园并不是一个具体的地理位置，而是一个精神状态。在这里，每个人都可以成为自己生命中最重要的人，通过自己的选择和努力，为自己营造出一片宁静而充实的空间。</w:t>
      </w:r>
      <w:r>
        <w:rPr>
          <w:sz w:val="32"/>
          <w:szCs w:val="32"/>
        </w:rPr>
        <w:t>&lt;/p&gt;&lt;p&gt;&lt;img src="/static-img/AiT9_rtAb9kYhbVf5gUF_thIxlH6wJh8ulOaGdOYXRagdOE5JRnUYNYXsrVwBCvQcDElyKRhuFid4q9KTaakpbzXjyDyNiwd4skQeedS7E8VkvFQELMZ4pzElFHdg6H-Y_-EMuFU50XiE4DqtxS5yu0nIc9GjgtW-xUoE_6UUnZ1SmlkFS3ZQcU69kv3HgjjRpxDnzMonhn5M2_weaPeeA.jpg"&gt;&lt;/p&gt;&lt;p&gt;</w:t>
      </w:r>
      <w:r>
        <w:rPr>
          <w:sz w:val="32"/>
          <w:szCs w:val="32"/>
        </w:rPr>
        <w:t>例如，有位名叫李明的人，他一直忙于工作，不留余力地为公司创造价值。他没有时间照顾花草，也没有时间阅读书籍，更别说是旅行了。但有一天，他意识到这样下去他会失去宝贵的人生时光。他开始减少工作量，专注于自己喜欢的事情，比如养花。他的院子变成了一个小型植物园，每一株植物都是他精心培育出来的。他在这里找到了平衡，让自己的身心得到了休息和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华，她是一位爱好烹饪的小女孩。她每天晚上都会在厨房里试着做不同的菜肴。她从未想过这些简单的事物能带给她如此深刻的情感满足感。她用自己的手触摸食材，用眼睛欣赏料理呈现出的颜色，用鼻子嗅闻香气，用嘴巴尝试各种风味。这就是她的“品色家园”，她在那里发现了自我，也学会了分享这种喜悦给周围的人。</w:t>
      </w:r>
      <w:r>
        <w:rPr>
          <w:sz w:val="32"/>
          <w:szCs w:val="32"/>
        </w:rPr>
        <w:t>&lt;/p&gt;&lt;p&gt;&lt;img src="/static-img/RRDJraJwhL57Yy01RZP6_9hIxlH6wJh8ulOaGdOYXRagdOE5JRnUYNYXsrVwBCvQcDElyKRhuFid4q9KTaakpbzXjyDyNiwd4skQeedS7E8VkvFQELMZ4pzElFHdg6H-Y_-EMuFU50XiE4DqtxS5yu0nIc9GjgtW-xUoE_6UUnZ1SmlkFS3ZQcU69kv3HgjjRpxDnzMonhn5M2_weaPeeA.jpg"&gt;&lt;/p&gt;&lt;p&gt;</w:t>
      </w:r>
      <w:r>
        <w:rPr>
          <w:sz w:val="32"/>
          <w:szCs w:val="32"/>
        </w:rPr>
        <w:t>品色的力量不仅体现在我们的日常习惯中，也体现在我们对环境的关怀中。比如，当我们选择使用环保包装材料的时候，就是在为地球创造更好的“家园”。当我们支持当地农产品的时候，就是在帮助他们建立起更加健康、可持续发展的生产模式，这也正是对自然资源的一种尊重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品色家园是一个不断探索、不断丰富的地方。不论你是在哪个角落找到它，都请不要忘记其中蕴含的是什么——那是一种态度，一种方法，一种人生哲学。而这份哲学，无疑将伴随着每一次深呼吸，与你同行走人生的路途。</w:t>
      </w:r>
      <w:r>
        <w:rPr>
          <w:sz w:val="32"/>
          <w:szCs w:val="32"/>
        </w:rPr>
        <w:t>&lt;/p&gt;&lt;p&gt;&lt;img src="/static-img/xH_C8zIk6YLS9BcaU_xHKNhIxlH6wJh8ulOaGdOYXRagdOE5JRnUYNYXsrVwBCvQcDElyKRhuFid4q9KTaakpbzXjyDyNiwd4skQeedS7E8VkvFQELMZ4pzElFHdg6H-Y_-EMuFU50XiE4DqtxS5yu0nIc9GjgtW-xUoE_6UUnZ1SmlkFS3ZQcU69kv3HgjjRpxDnzMonhn5M2_weaPeeA.jpg"&gt;&lt;/p&gt;&lt;p&gt;&lt;a href = "/doc/809444-</w:t>
      </w:r>
      <w:r>
        <w:rPr>
          <w:sz w:val="32"/>
          <w:szCs w:val="32"/>
        </w:rPr>
        <w:t>品色家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淀与释放品味生活的美好家园</w:t>
      </w:r>
      <w:r>
        <w:rPr>
          <w:sz w:val="32"/>
          <w:szCs w:val="32"/>
        </w:rPr>
        <w:t>.doc" rel="alternate" download="809444-</w:t>
      </w:r>
      <w:r>
        <w:rPr>
          <w:sz w:val="32"/>
          <w:szCs w:val="32"/>
        </w:rPr>
        <w:t>品色家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淀与释放品味生活的美好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