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女心经解读探索女性内在世界的智慧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女心经中的哲学价值</w:t>
      </w:r>
      <w:r>
        <w:rPr>
          <w:sz w:val="32"/>
          <w:szCs w:val="32"/>
        </w:rPr>
        <w:t>&lt;/p&gt;&lt;p&gt;&lt;img src="/static-img/3N6DL_vfJRPY3KjXQc6lfvJgfRN0nuFximzSsNmNO18wzCLv5ToUtWhZKlB5Xrlj.jpg"&gt;&lt;/p&gt;&lt;p&gt;</w:t>
      </w:r>
      <w:r>
        <w:rPr>
          <w:sz w:val="32"/>
          <w:szCs w:val="32"/>
        </w:rPr>
        <w:t>《玉女心经》作为一部古籍，其蕴含的哲学思想对于理解女性角色和性别关系具有重要意义。它强调了女性应有的独立性、自尊以及对外界环境的适应能力，这些都体现了传统文化中对女性的一种理想化形象。</w:t>
      </w:r>
      <w:r>
        <w:rPr>
          <w:sz w:val="32"/>
          <w:szCs w:val="32"/>
        </w:rPr>
        <w:t>&lt;/p&gt;&lt;p&gt;</w:t>
      </w:r>
      <w:r>
        <w:rPr>
          <w:sz w:val="32"/>
          <w:szCs w:val="32"/>
        </w:rPr>
        <w:t>玉女心经中的道德规范</w:t>
      </w:r>
      <w:r>
        <w:rPr>
          <w:sz w:val="32"/>
          <w:szCs w:val="32"/>
        </w:rPr>
        <w:t>&lt;/p&gt;&lt;p&gt;&lt;img src="/static-img/b4yIJghYrf1sA3_NpXITrvJgfRN0nuFximzSsNmNO1-EcXHkntmKEWcY7LqbmFRm0XIZP3OWp3DxRR6j6WVsxzpPSbZr53w2ud8-m4IuShfWgJ7zYoWbIYuJJFvjAQjB0rl_xra0aEy8enVhAd9ynO-RPMNhgQ6-DCjkWnIUnvM.jpg"&gt;&lt;/p&gt;&lt;p&gt;</w:t>
      </w:r>
      <w:r>
        <w:rPr>
          <w:sz w:val="32"/>
          <w:szCs w:val="32"/>
        </w:rPr>
        <w:t>在《玉女心经》的篇章中，提到了一系列关于如何成为完美女子的道德规范，如端庄、贤淑等，这些规范反映了当时社会对于女性行为准则的期望。这些规定虽然可能看似束缚，但也为现代人提供了一种思考方式，思考在现代社会中，怎样才能平衡个人的自由与社会期待。</w:t>
      </w:r>
      <w:r>
        <w:rPr>
          <w:sz w:val="32"/>
          <w:szCs w:val="32"/>
        </w:rPr>
        <w:t>&lt;/p&gt;&lt;p&gt;</w:t>
      </w:r>
      <w:r>
        <w:rPr>
          <w:sz w:val="32"/>
          <w:szCs w:val="32"/>
        </w:rPr>
        <w:t>玉女心经中的文学魅力</w:t>
      </w:r>
      <w:r>
        <w:rPr>
          <w:sz w:val="32"/>
          <w:szCs w:val="32"/>
        </w:rPr>
        <w:t>&lt;/p&gt;&lt;p&gt;&lt;img src="/static-img/ex6WuSoCKwGTZyplsQqLv_JgfRN0nuFximzSsNmNO1-EcXHkntmKEWcY7LqbmFRm0XIZP3OWp3DxRR6j6WVsxzpPSbZr53w2ud8-m4IuShfWgJ7zYoWbIYuJJFvjAQjB0rl_xra0aEy8enVhAd9ynO-RPMNhgQ6-DCjkWnIUnvM.jpg"&gt;&lt;/p&gt;&lt;p&gt;</w:t>
      </w:r>
      <w:r>
        <w:rPr>
          <w:sz w:val="32"/>
          <w:szCs w:val="32"/>
        </w:rPr>
        <w:t>作为一部文学作品，《玉女心经》展现了作者深厚的情感表达和独特的文笔技巧。这不仅增强了作品的情感吸引力，也使得其成为研究古代文学艺术形式的一种重要资料。通过分析这部作品，可以更好地理解中国古代文人的创作风格和审美观念。</w:t>
      </w:r>
      <w:r>
        <w:rPr>
          <w:sz w:val="32"/>
          <w:szCs w:val="32"/>
        </w:rPr>
        <w:t>&lt;/p&gt;&lt;p&gt;</w:t>
      </w:r>
      <w:r>
        <w:rPr>
          <w:sz w:val="32"/>
          <w:szCs w:val="32"/>
        </w:rPr>
        <w:t>玉女心經對現代社會影響</w:t>
      </w:r>
      <w:r>
        <w:rPr>
          <w:sz w:val="32"/>
          <w:szCs w:val="32"/>
        </w:rPr>
        <w:t>&lt;/p&gt;&lt;p&gt;&lt;img src="/static-img/XgmpG5ntySm0Ul-PrZA4kvJgfRN0nuFximzSsNmNO1-EcXHkntmKEWcY7LqbmFRm0XIZP3OWp3DxRR6j6WVsxzpPSbZr53w2ud8-m4IuShfWgJ7zYoWbIYuJJFvjAQjB0rl_xra0aEy8enVhAd9ynO-RPMNhgQ6-DCjkWnIUnvM.jpg"&gt;&lt;/p&gt;&lt;p&gt;</w:t>
      </w:r>
      <w:r>
        <w:rPr>
          <w:sz w:val="32"/>
          <w:szCs w:val="32"/>
        </w:rPr>
        <w:t>今天，在全球化背景下，无论是东方还是西方，对于传统文化价值观念进行重新评估变得越来越重要。《玉女心經》的内容，不仅可以帮助我们了解过去，但同时也能启发人们思考如何将这些价值观融入到现代生活之中，从而形成更加包容和谐的人际关系。</w:t>
      </w:r>
      <w:r>
        <w:rPr>
          <w:sz w:val="32"/>
          <w:szCs w:val="32"/>
        </w:rPr>
        <w:t>&lt;/p&gt;&lt;p&gt;</w:t>
      </w:r>
      <w:r>
        <w:rPr>
          <w:sz w:val="32"/>
          <w:szCs w:val="32"/>
        </w:rPr>
        <w:t>研究方法与实践应用</w:t>
      </w:r>
      <w:r>
        <w:rPr>
          <w:sz w:val="32"/>
          <w:szCs w:val="32"/>
        </w:rPr>
        <w:t>&lt;/p&gt;&lt;p&gt;&lt;img src="/static-img/j9B4OptBBi_Lt2CGE-yUj_JgfRN0nuFximzSsNmNO1-EcXHkntmKEWcY7LqbmFRm0XIZP3OWp3DxRR6j6WVsxzpPSbZr53w2ud8-m4IuShfWgJ7zYoWbIYuJJFvjAQjB0rl_xra0aEy8enVhAd9ynO-RPMNhgQ6-DCjkWnIUnvM.jpg"&gt;&lt;/p&gt;&lt;p&gt;</w:t>
      </w:r>
      <w:r>
        <w:rPr>
          <w:sz w:val="32"/>
          <w:szCs w:val="32"/>
        </w:rPr>
        <w:t>对于想要深入研究《玉女心經》的学者来说，他们需要采用多样的研究方法，如文献分析、历史考证等。在实际应用上，这本书可以作为一种教育工具，用以指导年轻一代如何培养良好的品质，同时也能够激励成年人追求个人发展，不断提升自己的精神境界。</w:t>
      </w:r>
      <w:r>
        <w:rPr>
          <w:sz w:val="32"/>
          <w:szCs w:val="32"/>
        </w:rPr>
        <w:t>&lt;/p&gt;&lt;p&gt;</w:t>
      </w:r>
      <w:r>
        <w:rPr>
          <w:sz w:val="32"/>
          <w:szCs w:val="32"/>
        </w:rPr>
        <w:t>未来的研究方向与展望</w:t>
      </w:r>
      <w:r>
        <w:rPr>
          <w:sz w:val="32"/>
          <w:szCs w:val="32"/>
        </w:rPr>
        <w:t>&lt;/p&gt;&lt;p&gt;</w:t>
      </w:r>
      <w:r>
        <w:rPr>
          <w:sz w:val="32"/>
          <w:szCs w:val="32"/>
        </w:rPr>
        <w:t>尽管已经有许多学者对《玉 女 心 經》进行过广泛而深入的研究，但是仍然存在很多未被充分探讨的问题，比如它所代表的心理意识及其影响力的扩散路径，以及这种意识在不同文化背景下的转化过程等。未来，更多高质量且多元化的声音将会丰富我们的认识，使我们获得更加全面的视角去理解这个古老但又活跃着生命力的文本。</w:t>
      </w:r>
      <w:r>
        <w:rPr>
          <w:sz w:val="32"/>
          <w:szCs w:val="32"/>
        </w:rPr>
        <w:t>&lt;/p&gt;&lt;p&gt;&lt;a href = "/doc/809432-</w:t>
      </w:r>
      <w:r>
        <w:rPr>
          <w:sz w:val="32"/>
          <w:szCs w:val="32"/>
        </w:rPr>
        <w:t>玉女心经解读探索女性内在世界的智慧与力量</w:t>
      </w:r>
      <w:r>
        <w:rPr>
          <w:sz w:val="32"/>
          <w:szCs w:val="32"/>
        </w:rPr>
        <w:t>.doc" rel="alternate" download="809432-</w:t>
      </w:r>
      <w:r>
        <w:rPr>
          <w:sz w:val="32"/>
          <w:szCs w:val="32"/>
        </w:rPr>
        <w:t>玉女心经解读探索女性内在世界的智慧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