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维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可以捅捅我的下水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维护中，下水道的清洁和维护对于保持家庭环境的卫生至关重要。有时候，我们会听到一些好奇宝宝可以捅捅我的下水道吗这样的问题，这个问题似乎简单，但实际上涉及到许多细节。</w:t>
      </w:r>
      <w:r>
        <w:rPr>
          <w:sz w:val="32"/>
          <w:szCs w:val="32"/>
        </w:rPr>
        <w:t>&lt;/p&gt;&lt;p&gt;&lt;img src="/static-img/YSanC2T1WFXZxR2T_80gNH51LmMKbRlBjSvZCDZQ09BFFKAReIJk89qgQojwB0Qo.jpg"&gt;&lt;/p&gt;&lt;p&gt;</w:t>
      </w:r>
      <w:r>
        <w:rPr>
          <w:sz w:val="32"/>
          <w:szCs w:val="32"/>
        </w:rPr>
        <w:t>首先，要了解的是，通常情况下，不建议宝宝参与到下水道的清洁工作中去。这是因为以下几个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：如果没有足够的经验和知识，可能会对自己的身体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性：专业人士更能有效地处理这些问题，因为他们具备相应的工具和技术。</w:t>
      </w:r>
      <w:r>
        <w:rPr>
          <w:sz w:val="32"/>
          <w:szCs w:val="32"/>
        </w:rPr>
        <w:t>&lt;/p&gt;&lt;p&gt;&lt;img src="/static-img/Z_HeXzS6pmLaSyp-rNycRX51LmMKbRlBjSvZCDZQ09AJiUF3n4z7ucF3aFEgG67UEiNTdhjetDaV8ujpaGR0wGP-MrSijFLVX0u4OFvKJRZpzJvwie47DL2NdLp9r-OxnYdA9LrPV6PulRxHcRahgOG5UkPfu_buXG8HsdIQCc7bK4VskJakMOXNJbg84-Wc.jpg"&gt;&lt;/p&gt;&lt;p&gt;</w:t>
      </w:r>
      <w:r>
        <w:rPr>
          <w:sz w:val="32"/>
          <w:szCs w:val="32"/>
        </w:rPr>
        <w:t>环境保护：使用不当的手段可能会破坏生态环境，对小动物等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如果家里的孩子非常懂事，并且在父母或成年人的监督之下，可以进行一些简单的小测验来检查是否存在堵塞。例如，当你发现洗手间、厨房排水管出现慢流现象时，可以让孩子尝试用一根长竹签轻轻插入排水口，看看是否能够通过堵塞点通行。但这需要在大人监视的情况下去做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式是购买专门设计给儿童使用的小型钳子或者特殊工具，比如“冲浪棒”，这种方法既可以帮助孩子学习，同时也能保证操作过程中的安全性。通过这种方式，让宝宝参与进来既教育了他们，也锻炼了他们的问题解决能力。</w:t>
      </w:r>
      <w:r>
        <w:rPr>
          <w:sz w:val="32"/>
          <w:szCs w:val="32"/>
        </w:rPr>
        <w:t>&lt;/p&gt;&lt;p&gt;&lt;img src="/static-img/mYDlG3jQz6Pds6kwx1vldn51LmMKbRlBjSvZCDZQ09AJiUF3n4z7ucF3aFEgG67UEiNTdhjetDaV8ujpaGR0wGP-MrSijFLVX0u4OFvKJRZpzJvwie47DL2NdLp9r-OxnYdA9LrPV6PulRxHcRahgOG5UkPfu_buXG8HsdIQCc7bK4VskJakMOXNJbg84-Wc.jpeg"&gt;&lt;/p&gt;&lt;p&gt;</w:t>
      </w:r>
      <w:r>
        <w:rPr>
          <w:sz w:val="32"/>
          <w:szCs w:val="32"/>
        </w:rPr>
        <w:t>总之，无论是在正式清理还是让孩子参与其中，都要注意安全与环保。在实践之前，最好的办法是咨询专业人士或查看相关资料，确保我们的行为符合标准。而对于提问者来说，“宝宝可以捅捅我的下水道吗？”这个问题本身就是一个很好的机会，让我们一起探索并提高对家居维护知识的理解。</w:t>
      </w:r>
      <w:r>
        <w:rPr>
          <w:sz w:val="32"/>
          <w:szCs w:val="32"/>
        </w:rPr>
        <w:t>&lt;/p&gt;&lt;p&gt;&lt;a href = "/doc/809368-</w:t>
      </w:r>
      <w:r>
        <w:rPr>
          <w:sz w:val="32"/>
          <w:szCs w:val="32"/>
        </w:rPr>
        <w:t>家居维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.doc" rel="alternate" download="809368-</w:t>
      </w:r>
      <w:r>
        <w:rPr>
          <w:sz w:val="32"/>
          <w:szCs w:val="32"/>
        </w:rPr>
        <w:t>家居维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可以捅捅我的下水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