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日本</w:t>
      </w:r>
      <w:r>
        <w:rPr>
          <w:sz w:val="48"/>
          <w:szCs w:val="48"/>
        </w:rPr>
        <w:t>WWW</w:t>
      </w:r>
      <w:r>
        <w:rPr>
          <w:sz w:val="48"/>
          <w:szCs w:val="48"/>
        </w:rPr>
        <w:t>韩国我在网络的深海里发现了一个奇怪的秘密关于忘忧草的全球通行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虚拟世界的时代，网络成为了我们连接彼此和探索未知的主要途径。有时候，我会在深夜浏览各种各样的网站，寻找那些能够带来心灵慰藉的小秘密。而最近，我发现了一个关于忘忧草的奇怪故事。</w:t>
      </w:r>
      <w:r>
        <w:rPr>
          <w:sz w:val="32"/>
          <w:szCs w:val="32"/>
        </w:rPr>
        <w:t>&lt;/p&gt;&lt;p&gt;&lt;img src="/static-img/Ws7iNwY7UssZg7Jsm5NBuGkj1Y_IopDd0oCwRX1fah1CSa_j5jg5vX_j7KG2HbEK.jpg"&gt;&lt;/p&gt;&lt;p&gt;</w:t>
      </w:r>
      <w:r>
        <w:rPr>
          <w:sz w:val="32"/>
          <w:szCs w:val="32"/>
        </w:rPr>
        <w:t>忘忧草，在许多传说和民间故事中都被描述为一种神奇的植物，它能让人忘却所有烦恼、痛苦。在日本，有一段流传已久的都市传说，说如果你找到了一株真正的忘忧草，并且吃下它，那么你的记忆就会消失，你将不再担心过去或未来，只能活在当下。这种想法虽然有些荒谬，但它也反映了人们对于逃避现实与压力的渴望。</w:t>
      </w:r>
      <w:r>
        <w:rPr>
          <w:sz w:val="32"/>
          <w:szCs w:val="32"/>
        </w:rPr>
        <w:t>&lt;/p&gt;&lt;p&gt;</w:t>
      </w:r>
      <w:r>
        <w:rPr>
          <w:sz w:val="32"/>
          <w:szCs w:val="32"/>
        </w:rPr>
        <w:t>然而，这个故事并没有结束。在韩国，一群年轻人开始讨论这株神奇植物，他们认为如果真的有一种方法可以暂时摆脱烦恼，那就是一次难得的大好时机。他们开始在网上搜索“忘忧草日本</w:t>
      </w:r>
      <w:r>
        <w:rPr>
          <w:sz w:val="32"/>
          <w:szCs w:val="32"/>
        </w:rPr>
        <w:t>WWW</w:t>
      </w:r>
      <w:r>
        <w:rPr>
          <w:sz w:val="32"/>
          <w:szCs w:val="32"/>
        </w:rPr>
        <w:t>韩国”，希望找到一些线索或者可能存在于网络上的秘密代码。</w:t>
      </w:r>
      <w:r>
        <w:rPr>
          <w:sz w:val="32"/>
          <w:szCs w:val="32"/>
        </w:rPr>
        <w:t>&lt;/p&gt;&lt;p&gt;&lt;img src="/static-img/xy7zBvkvFaXbSKb5lBXZa2kj1Y_IopDd0oCwRX1fah2_HLEXGFg-anC84vSNdJH0LY4lBPI4zMISvkZw0-cJdvvlna6r70ElWJ-767hBDtykdO-Dwm7_p08lwKo8q23wMMRGrSmruzAyelB-Ci-Jkw.jpg"&gt;&lt;/p&gt;&lt;p&gt;</w:t>
      </w:r>
      <w:r>
        <w:rPr>
          <w:sz w:val="32"/>
          <w:szCs w:val="32"/>
        </w:rPr>
        <w:t>我也跟着他们一起追寻这条线索。我点击了无数链接，看过无数帖子，最终，在某个隐藏起来的小论坛里，我找到了答案。那是一串看似随机但实际上是精心编排的人类语言：</w:t>
      </w:r>
      <w:r>
        <w:rPr>
          <w:sz w:val="32"/>
          <w:szCs w:val="32"/>
        </w:rPr>
        <w:t>1234567890</w:t>
      </w:r>
      <w:r>
        <w:rPr>
          <w:sz w:val="32"/>
          <w:szCs w:val="32"/>
        </w:rPr>
        <w:t>。这不是密码，而是一个指引——要想找到真相，就必须使用这个数字作为关键词进行搜索。</w:t>
      </w:r>
      <w:r>
        <w:rPr>
          <w:sz w:val="32"/>
          <w:szCs w:val="32"/>
        </w:rPr>
        <w:t>&lt;/p&gt;&lt;p&gt;</w:t>
      </w:r>
      <w:r>
        <w:rPr>
          <w:sz w:val="32"/>
          <w:szCs w:val="32"/>
        </w:rPr>
        <w:t>我输入了那串数字，结果页面跳转到了一篇旧博客文章。当我读到最后一行的时候，我几乎笑出了声。那只是一个普通人的日常生活记录，他提到了自己偶然间看到的一则广告，上面写着：“想尝试一下日本风格的心灵放松？现在就加入我们的‘忘忧草计划’！”他还附上了一个链接，但是很快就被删除了，因为那个项目似乎并没有得到官方支持。</w:t>
      </w:r>
      <w:r>
        <w:rPr>
          <w:sz w:val="32"/>
          <w:szCs w:val="32"/>
        </w:rPr>
        <w:t>&lt;/p&gt;&lt;p&gt;&lt;img src="/static-img/_V8QQbhsrW_R_a-sncydiGkj1Y_IopDd0oCwRX1fah2_HLEXGFg-anC84vSNdJH0LY4lBPI4zMISvkZw0-cJdvvlna6r70ElWJ-767hBDtykdO-Dwm7_p08lwKo8q23wMMRGrSmruzAyelB-Ci-Jkw.jpg"&gt;&lt;/p&gt;&lt;p&gt;</w:t>
      </w:r>
      <w:r>
        <w:rPr>
          <w:sz w:val="32"/>
          <w:szCs w:val="32"/>
        </w:rPr>
        <w:t>看着屏幕上闪烁着滚动新闻条中的字句，我意识到这些关于“忘忧草”的故事其实只不过是对人类内心渴望释放、追求完美生活的一种表达。而我们，每个人，都有自己的方式去寻找那种让自己感到安宁与幸福的地方，不管是在现实世界还是虚拟空间中。</w:t>
      </w:r>
      <w:r>
        <w:rPr>
          <w:sz w:val="32"/>
          <w:szCs w:val="32"/>
        </w:rPr>
        <w:t>&lt;/p&gt;&lt;p&gt;</w:t>
      </w:r>
      <w:r>
        <w:rPr>
          <w:sz w:val="32"/>
          <w:szCs w:val="32"/>
        </w:rPr>
        <w:t>所以，当你下次打开浏览器，无意之间鼠标滑过那些隐藏角落里的链接，或许你会发现，就像我一样，你也会因为一点点小小惊喜而感受到了生命中的乐趣。毕竟，即使是最不可思议的事情，也总有人愿意相信，用自己的方式去探索，用自己的经验去体验。不妨试试，看看是否能找到属于自己的“忘忧之旅”。</w:t>
      </w:r>
      <w:r>
        <w:rPr>
          <w:sz w:val="32"/>
          <w:szCs w:val="32"/>
        </w:rPr>
        <w:t>&lt;/p&gt;&lt;p&gt;&lt;img src="/static-img/2zup593nqMXnEzrdgAtL8mkj1Y_IopDd0oCwRX1fah2_HLEXGFg-anC84vSNdJH0LY4lBPI4zMISvkZw0-cJdvvlna6r70ElWJ-767hBDtykdO-Dwm7_p08lwKo8q23wMMRGrSmruzAyelB-Ci-Jkw.jpg"&gt;&lt;/p&gt;&lt;p&gt;&lt;a href = "/doc/809356-</w:t>
      </w:r>
      <w:r>
        <w:rPr>
          <w:sz w:val="32"/>
          <w:szCs w:val="32"/>
        </w:rPr>
        <w:t>忘忧草日本</w:t>
      </w:r>
      <w:r>
        <w:rPr>
          <w:sz w:val="32"/>
          <w:szCs w:val="32"/>
        </w:rPr>
        <w:t>WWW</w:t>
      </w:r>
      <w:r>
        <w:rPr>
          <w:sz w:val="32"/>
          <w:szCs w:val="32"/>
        </w:rPr>
        <w:t>韩国我在网络的深海里发现了一个奇怪的秘密关于忘忧草的全球通行码</w:t>
      </w:r>
      <w:r>
        <w:rPr>
          <w:sz w:val="32"/>
          <w:szCs w:val="32"/>
        </w:rPr>
        <w:t>.doc" rel="alternate" download="809356-</w:t>
      </w:r>
      <w:r>
        <w:rPr>
          <w:sz w:val="32"/>
          <w:szCs w:val="32"/>
        </w:rPr>
        <w:t>忘忧草日本</w:t>
      </w:r>
      <w:r>
        <w:rPr>
          <w:sz w:val="32"/>
          <w:szCs w:val="32"/>
        </w:rPr>
        <w:t>WWW</w:t>
      </w:r>
      <w:r>
        <w:rPr>
          <w:sz w:val="32"/>
          <w:szCs w:val="32"/>
        </w:rPr>
        <w:t>韩国我在网络的深海里发现了一个奇怪的秘密关于忘忧草的全球通行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