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探索数字时代的内容创作与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：探索数字时代的内容创作与传播</w:t>
      </w:r>
      <w:r>
        <w:rPr>
          <w:sz w:val="32"/>
          <w:szCs w:val="32"/>
        </w:rPr>
        <w:t>&lt;/p&gt;&lt;p&gt;&lt;img src="/static-img/C2ujIJvLzArkWlm5J5FhGiZ30aK6QIAI8bCIvH2ZatdfR0f4WWvMhrDIy8c6TEAR.jpg"&gt;&lt;/p&gt;&lt;p&gt;</w:t>
      </w:r>
      <w:r>
        <w:rPr>
          <w:sz w:val="32"/>
          <w:szCs w:val="32"/>
        </w:rPr>
        <w:t>数字化转型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作为一个数字时代的内容平台，其背后的背景是全球范围内对信息技术的快速发展和普及。随着互联网和移动通信技术的进步，人们获取信息、分享观点和参与社交互动的手段得到了极大的便利，这为内容创作提供了前所未有的广阔舞台。</w:t>
      </w:r>
      <w:r>
        <w:rPr>
          <w:sz w:val="32"/>
          <w:szCs w:val="32"/>
        </w:rPr>
        <w:t>&lt;/p&gt;&lt;p&gt;&lt;img src="/static-img/gMvvfm-Nxfjs0L2XbXMaaiZ30aK6QIAI8bCIvH2Zatfdfd6Qc8qJStqzAyetvVs31_vCEN_zfsBJwmMg_MqWFy3rJ79lx57YjeG2qqZffE05fP5chW8B84XujrdkG4j_sWqt2XafBVM1_8x3_uZlpERX5YK-i6cx4sIvBIXilNdRIZzA7XQC0J32EZ_o5UPf6iaI3enXevPQeoRhBxnTLx0LYqo3_mz5mRH6TuYw0lE-dhVlOZeSSwjIXweipX3c.jpg"&gt;&lt;/p&gt;&lt;p&gt;</w:t>
      </w:r>
      <w:r>
        <w:rPr>
          <w:sz w:val="32"/>
          <w:szCs w:val="32"/>
        </w:rPr>
        <w:t>内容创作模式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这样的平台上，内容创作者不再仅限于传统媒体机构，而是包括了各行各业的人士。他们通过博客、微博、视频等多种形式来发表自己的见解和作品，这种多样性丰富了用户阅读体验，同时也促进了社会文化交流。</w:t>
      </w:r>
      <w:r>
        <w:rPr>
          <w:sz w:val="32"/>
          <w:szCs w:val="32"/>
        </w:rPr>
        <w:t>&lt;/p&gt;&lt;p&gt;&lt;img src="/static-img/CK8IRAshrEITwVJvz9PM8SZ30aK6QIAI8bCIvH2Zatfdfd6Qc8qJStqzAyetvVs31_vCEN_zfsBJwmMg_MqWFy3rJ79lx57YjeG2qqZffE05fP5chW8B84XujrdkG4j_sWqt2XafBVM1_8x3_uZlpERX5YK-i6cx4sIvBIXilNdRIZzA7XQC0J32EZ_o5UPf6iaI3enXevPQeoRhBxnTLx0LYqo3_mz5mRH6TuYw0lE-dhVlOZeSSwjIXweipX3c.jpg"&gt;&lt;/p&gt;&lt;p&gt;</w:t>
      </w:r>
      <w:r>
        <w:rPr>
          <w:sz w:val="32"/>
          <w:szCs w:val="32"/>
        </w:rPr>
        <w:t>互动机制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强调的是用户之间以及用户与内容之间的高效互动。这一理念被体现在平台上的评论系统、粉丝群组以及实时更新功能上。这种互动机制鼓励了社区成员间的讨论，并帮助建立了一套自我管理规则，从而形成了一些具有特定主题或兴趣的小型社群。</w:t>
      </w:r>
      <w:r>
        <w:rPr>
          <w:sz w:val="32"/>
          <w:szCs w:val="32"/>
        </w:rPr>
        <w:t>&lt;/p&gt;&lt;p&gt;&lt;img src="/static-img/90J0io9Npi3w_mc1GwPm7SZ30aK6QIAI8bCIvH2Zatfdfd6Qc8qJStqzAyetvVs31_vCEN_zfsBJwmMg_MqWFy3rJ79lx57YjeG2qqZffE05fP5chW8B84XujrdkG4j_sWqt2XafBVM1_8x3_uZlpERX5YK-i6cx4sIvBIXilNdRIZzA7XQC0J32EZ_o5UPf6iaI3enXevPQeoRhBxnTLx0LYqo3_mz5mRH6TuYw0lE-dhVlOZeSSwjIXweipX3c.jpg"&gt;&lt;/p&gt;&lt;p&gt;</w:t>
      </w:r>
      <w:r>
        <w:rPr>
          <w:sz w:val="32"/>
          <w:szCs w:val="32"/>
        </w:rPr>
        <w:t>数据分析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用户需求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不断改进其数据分析能力，以此来推送个性化推荐。在算法驱动下，每位用户都可以获得针对自己兴趣偏好的信息流，使得搜索过程更加精准，也提高了浏览量和留存率。</w:t>
      </w:r>
      <w:r>
        <w:rPr>
          <w:sz w:val="32"/>
          <w:szCs w:val="32"/>
        </w:rPr>
        <w:t>&lt;/p&gt;&lt;p&gt;&lt;img src="/static-img/n38t6heksMkBn6uW59tuIyZ30aK6QIAI8bCIvH2Zatfdfd6Qc8qJStqzAyetvVs31_vCEN_zfsBJwmMg_MqWFy3rJ79lx57YjeG2qqZffE05fP5chW8B84XujrdkG4j_sWqt2XafBVM1_8x3_uZlpERX5YK-i6cx4sIvBIXilNdRIZzA7XQC0J32EZ_o5UPf6iaI3enXevPQeoRhBxnTLx0LYqo3_mz5mRH6TuYw0lE-dhVlOZeSSwjIXweipX3c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网络空间的大规模扩张，一系列法律法规问题也日益凸显，比如版权保护、言论自由限制等。在这个过程中，蜜芷</w:t>
      </w:r>
      <w:r>
        <w:rPr>
          <w:sz w:val="32"/>
          <w:szCs w:val="32"/>
        </w:rPr>
        <w:t>maa7i37.cn</w:t>
      </w:r>
      <w:r>
        <w:rPr>
          <w:sz w:val="32"/>
          <w:szCs w:val="32"/>
        </w:rPr>
        <w:t>需要在保证自身合法运营基础上，对相关政策进行适应调整，以维护所有参与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仅是科技层面的创新将继续推动整个行业前进，而且个人消费者对于独特、高质量内容需求也会越来越明确。这意味着，在竞争激烈的情境下，只有那些能够持续创新并且坚守核心价值观念的平台，如同蜜芷</w:t>
      </w:r>
      <w:r>
        <w:rPr>
          <w:sz w:val="32"/>
          <w:szCs w:val="32"/>
        </w:rPr>
        <w:t>maa7i37.cn</w:t>
      </w:r>
      <w:r>
        <w:rPr>
          <w:sz w:val="32"/>
          <w:szCs w:val="32"/>
        </w:rPr>
        <w:t>，将有机会在这一新世纪中占据领先地位。</w:t>
      </w:r>
      <w:r>
        <w:rPr>
          <w:sz w:val="32"/>
          <w:szCs w:val="32"/>
        </w:rPr>
        <w:t>&lt;/p&gt;&lt;p&gt;&lt;a href = "/doc/80930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探索数字时代的内容创作与传播</w:t>
      </w:r>
      <w:r>
        <w:rPr>
          <w:sz w:val="32"/>
          <w:szCs w:val="32"/>
        </w:rPr>
        <w:t>.doc" rel="alternate" download="80930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探索数字时代的内容创作与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