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魔法世界森林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&lt;/p&gt;&lt;p&gt;&lt;img src="/static-img/LRR904Jbx5B5iaJKAIioA9x7XXH2WQcpYbyiiw11sErGhiBQQofj_ar5NViHVXNE.jpg"&gt;&lt;/p&gt;&lt;p&gt;</w:t>
      </w:r>
      <w:r>
        <w:rPr>
          <w:sz w:val="32"/>
          <w:szCs w:val="32"/>
        </w:rPr>
        <w:t>在哪个角落，树木变成了摇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世界里，森林并非只是一个生长着树木和野兽的地方，它是充满了魔法与奇迹的地方。这里，每一棵树都好像是一个守护者，它们用自己的枝叶编织出一个又一个的故事。如果森林有童话，那么这些故事就从每一片叶子上流淌出来。</w:t>
      </w:r>
      <w:r>
        <w:rPr>
          <w:sz w:val="32"/>
          <w:szCs w:val="32"/>
        </w:rPr>
        <w:t>&lt;/p&gt;&lt;p&gt;&lt;img src="/static-img/P9L-q2U7E_SowBW8THekQtx7XXH2WQcpYbyiiw11sErW0KIMcDXJYFveV3YNzxQU3aCgsV-PEN3Samo1655Zmo_3Ery7oRP5EubO2rNSZJ6whjha0RmItR76Do48nbllDsv-u_-rZIFu0jd391rx2G4Ju3Jdh9_fX8Y_mBIcEE8.jpg"&gt;&lt;/p&gt;&lt;p&gt;</w:t>
      </w:r>
      <w:r>
        <w:rPr>
          <w:sz w:val="32"/>
          <w:szCs w:val="32"/>
        </w:rPr>
        <w:t>它们如何把睡眠变成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梦幻般的世界中，睡眠不再是一种休息，而是一种准备自己翱翔天际的过程。当夜幕降临时，一些特别的树木会开始发光，这些光芒汇聚成了一条通往星空之路。孩子们可以躺在这棵“摇篮”下闭上眼睛，他们会被带到一个无尽的宇宙中，在那里他们可以自由地穿梭于星系之间。如果森林有童话，那么这样的夜晚就是最美妙不过的事情。</w:t>
      </w:r>
      <w:r>
        <w:rPr>
          <w:sz w:val="32"/>
          <w:szCs w:val="32"/>
        </w:rPr>
        <w:t>&lt;/p&gt;&lt;p&gt;&lt;img src="/static-img/vd7MWXqTZTwpHSkYfik899x7XXH2WQcpYbyiiw11sErW0KIMcDXJYFveV3YNzxQU3aCgsV-PEN3Samo1655Zmo_3Ery7oRP5EubO2rNSZJ6whjha0RmItR76Do48nbllDsv-u_-rZIFu0jd391rx2G4Ju3Jdh9_fX8Y_mBIcEE8.jpg"&gt;&lt;/p&gt;&lt;p&gt;</w:t>
      </w:r>
      <w:r>
        <w:rPr>
          <w:sz w:val="32"/>
          <w:szCs w:val="32"/>
        </w:rPr>
        <w:t>它们怎样让恐惧变成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甜蜜和梦想，在这个世界里，即使是最深的地洞也藏着宝藏。在一些古老而神秘的地洞内部，有着各种各样的挑战等待勇敢的心。这些挑战可能是解谜、探险或战斗，但它们都是为了帮助那些想要成为英雄的人培养自己的勇气。而当人们克服了困难后，他们将发现隐藏在地底下的宝石，这些宝石代表着他们内心最坚强的一面。如果森林有童话，那么每一次冒险都是对自我信心的一次锻炼。</w:t>
      </w:r>
      <w:r>
        <w:rPr>
          <w:sz w:val="32"/>
          <w:szCs w:val="32"/>
        </w:rPr>
        <w:t>&lt;/p&gt;&lt;p&gt;&lt;img src="/static-img/EHkDY-h4gRjnibhIY45hSNx7XXH2WQcpYbyiiw11sErW0KIMcDXJYFveV3YNzxQU3aCgsV-PEN3Samo1655Zmo_3Ery7oRP5EubO2rNSZJ6whjha0RmItR76Do48nbllDsv-u_-rZIFu0jd391rx2G4Ju3Jdh9_fX8Y_mBIcEE8.jpg"&gt;&lt;/p&gt;&lt;p&gt;</w:t>
      </w:r>
      <w:r>
        <w:rPr>
          <w:sz w:val="32"/>
          <w:szCs w:val="32"/>
        </w:rPr>
        <w:t>它如何教我们感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，是一种美丽而复杂的情感。在这里，无论你身处何方，都能看到自然界给予我们的礼物。阳光温暖你的皮肤，让植物生长；雨水滋润你的灵魂，让生命继续前行；大风吹动你的头发，使得生活充满活力。此外，当你观赏到丰富多彩的大自然，你会意识到自己所享受的是来自万物共生的结果。这一切，如果不是因为存在，就不会有人来珍惜、来爱。如果森林有童话，那么这种无条件的爱就像是一个永不枯竭的人类情感源泉。</w:t>
      </w:r>
      <w:r>
        <w:rPr>
          <w:sz w:val="32"/>
          <w:szCs w:val="32"/>
        </w:rPr>
        <w:t>&lt;/p&gt;&lt;p&gt;&lt;img src="/static-img/WceucDAEUoBLS6Yss6wph9x7XXH2WQcpYbyiiw11sErW0KIMcDXJYFveV3YNzxQU3aCgsV-PEN3Samo1655Zmo_3Ery7oRP5EubO2rNSZJ6whjha0RmItR76Do48nbllDsv-u_-rZIFu0jd391rx2G4Ju3Jdh9_fX8Y_mBIcEE8.jpg"&gt;&lt;/p&gt;&lt;p&gt;</w:t>
      </w:r>
      <w:r>
        <w:rPr>
          <w:sz w:val="32"/>
          <w:szCs w:val="32"/>
        </w:rPr>
        <w:t>它怎么样让我们学会放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，是人生旅途中不可避免的一个环节。在这个地方，有一种特殊的花朵，它只会开放一次，而且只为那些愿意释放过去、接受未来的人开放。当你踏入这片花海，你会听到那熟悉却又陌生的呼唤——放下过去，拥抱新的希望。这束花，就是给予了人类第二次生命力的象征，如果没有它，我们可能永远无法真正地理解什么叫做“新开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拥有选择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们是否真的拥有选择权呢？如果森林真的能够讲述童话的话，或许答案就在于此：我们的选择不是由命运决定，而是在于我们如何去看待和处理那些命运赐予我们的机会和挑战。在这个充满奇迹的地方，每个人都像是站在一扇门前，只要打开心扉，就能进入那个属于每个人的完美世界。而对于那些已经知道真相并且决定行动起来的人来说，无论未来是什么样子，他们都已经掌握了改变未来的钥匙。</w:t>
      </w:r>
      <w:r>
        <w:rPr>
          <w:sz w:val="32"/>
          <w:szCs w:val="32"/>
        </w:rPr>
        <w:t>&lt;/p&gt;&lt;p&gt;&lt;a href = "/doc/809220-</w:t>
      </w:r>
      <w:r>
        <w:rPr>
          <w:sz w:val="32"/>
          <w:szCs w:val="32"/>
        </w:rPr>
        <w:t>森林里的魔法世界森林的奇幻篇章</w:t>
      </w:r>
      <w:r>
        <w:rPr>
          <w:sz w:val="32"/>
          <w:szCs w:val="32"/>
        </w:rPr>
        <w:t>.doc" rel="alternate" download="809220-</w:t>
      </w:r>
      <w:r>
        <w:rPr>
          <w:sz w:val="32"/>
          <w:szCs w:val="32"/>
        </w:rPr>
        <w:t>森林里的魔法世界森林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